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жению о порядке сообщения муниципальными служащими Администрации Амосовского сельсовета Медвенского района Курской области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ю нанимателя или иному должностному лицу, наделенного в соответствии с законодательством полномочиями представителя нанимателя 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ми служащими Администрации Амосовского сельсовета Медвенского района Курской области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     _______________________________                   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(подпись лица, направляющего уведомление)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13:00Z</dcterms:created>
  <dc:creator>Светлана</dc:creator>
  <dc:description/>
  <dc:language>en-US</dc:language>
  <cp:lastModifiedBy>Светлана</cp:lastModifiedBy>
  <dcterms:modified xsi:type="dcterms:W3CDTF">2019-05-14T12:13:00Z</dcterms:modified>
  <cp:revision>2</cp:revision>
  <dc:subject/>
  <dc:title/>
</cp:coreProperties>
</file>