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15 года                         №  32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ообщения отдельными категориями лиц </w:t>
      </w:r>
      <w:r>
        <w:rPr>
          <w:b/>
          <w:bCs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2 статьи 575</w:t>
        </w:r>
      </w:hyperlink>
      <w:r>
        <w:rPr>
          <w:bCs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пунктом 5 части 1 статьи 1</w:t>
        </w:r>
      </w:hyperlink>
      <w:r>
        <w:rPr>
          <w:bCs/>
          <w:sz w:val="28"/>
          <w:szCs w:val="28"/>
        </w:rPr>
        <w:t xml:space="preserve">4 Федерального закона от 2 марта 2007 года №25-ФЗ «О муниципальной службе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пунктом 7 части 3 статьи 12.1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Амосовского сельсовета Медвенского район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Амосовского сельсовета Медвенского района Курской области С.Н. Харитон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Администрации Амосовского сельсовета Медве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                                                        Т.В. Иванов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осовского сельсовета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двенского района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4.2015 г.  №32-п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Настоящий Порядок определяет правила сообщения лицами, замещающими муниципальные должности Амосовского сельсовета Медвенского района в Администрации Амосовского сельсовета Медвенского района, муниципальными служащими Амосовского сельсовета Медвенского района, замещающими должности муниципальной службы в Администрации Амосовского сельсовета Медвенского района, и лицами, замещающими должности руководителя органа местного самоуправления, назначение на которые и освобождение от которых осуществляются главой Амосовского сельсовета Медвенского района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Лица, замещающие муниципальные должности, служащие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начальнику отдела по работе с обращениями, делопроизводству и кадровым вопросам Администрации Амосовского сельсовета Медвенского района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начальнику отдела по работе с обращениями, делопроизводству и кадровым вопросам Администрации Амосовского сельсовета Медве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/>
      </w:pPr>
      <w:hyperlink w:anchor="Par54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государственные должности, служащи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Начальник отдела по работе с обращениями, делопроизводству и кадровым вопросам Администрации Амосовского сельсовета Медвенского района ведет учет Уведомлений в </w:t>
      </w:r>
      <w:hyperlink w:anchor="Par105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начальнику отдела по работе с обращениями, делопроизводству и кадровым вопросам Администрации Амосовского сельсовета Медвенского района, который принимает его на хранение по </w:t>
      </w:r>
      <w:hyperlink w:anchor="Par175">
        <w:r>
          <w:rPr>
            <w:rStyle w:val="InternetLink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нятый на хранение подарок должен иметь инвентаризационную </w:t>
      </w:r>
      <w:hyperlink w:anchor="Par227">
        <w:r>
          <w:rPr>
            <w:rStyle w:val="InternetLink"/>
            <w:sz w:val="24"/>
            <w:szCs w:val="24"/>
          </w:rPr>
          <w:t>карточку</w:t>
        </w:r>
      </w:hyperlink>
      <w:r>
        <w:rPr>
          <w:sz w:val="24"/>
          <w:szCs w:val="24"/>
        </w:rPr>
        <w:t xml:space="preserve">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установленном </w:t>
      </w:r>
      <w:hyperlink w:anchor="Par15">
        <w:r>
          <w:rPr>
            <w:rStyle w:val="InternetLink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Подарок, стоимость которого подтверждается прилагаемыми к нему документами и превышает 3 тыс. рублей, признается собственностью Амосовского сельсовета Медвенского района и учитывается на балансовых счетах в соответствии с законодательством о бухгалтерском уч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Подарок, стоимость которого подтверждается прилагаемыми к нему документами и не превышает 3 тыс. рублей, передаче на хранение начальнику отдела по работе с обращениями, делопроизводству и кадровым вопросам Администрации Амосовского сельсовета Медвенского района не подлежит, за исключением случаев отказа лица, получившего подарок, от пользования подарк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Начальник отдела по работе с обращениями, делопроизводству и кадровым вопросам Администрации Амосовского сельсовета Медвен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Амосовского сельсовета Медвен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Par24"/>
      <w:bookmarkEnd w:id="1"/>
      <w:r>
        <w:rPr>
          <w:sz w:val="24"/>
          <w:szCs w:val="24"/>
        </w:rPr>
        <w:t>14.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 Начальник отдела по работе с обращениями, делопроизводству и кадровым вопросам Администрации Амосовского сельсовета Медвенского района в течение 3 месяцев со дня поступления заявления, указанного в </w:t>
      </w:r>
      <w:hyperlink w:anchor="Par24">
        <w:r>
          <w:rPr>
            <w:rStyle w:val="InternetLink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bookmarkStart w:id="2" w:name="Par26"/>
      <w:bookmarkEnd w:id="2"/>
      <w:r>
        <w:rPr>
          <w:sz w:val="24"/>
          <w:szCs w:val="24"/>
        </w:rPr>
        <w:t xml:space="preserve">16.Подарок, в отношении которого не поступило заявление, указанное в </w:t>
      </w:r>
      <w:hyperlink w:anchor="Par24">
        <w:r>
          <w:rPr>
            <w:rStyle w:val="InternetLink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рядка, может использоваться Администрацией Амосовского сельсовета Медвенского района с учетом заключения комиссии, созданной Администрацией Амосовского сельсовета Медвенского района, о целесообразности использования подарка для обеспечения деятельности Администрации Амосовского сельсовета Медвенского района, которое должно быть дано не позднее 15 рабочих дней со дня истечения срока, указанного в </w:t>
      </w:r>
      <w:hyperlink w:anchor="Par24">
        <w:r>
          <w:rPr>
            <w:rStyle w:val="InternetLink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3" w:name="Par27"/>
      <w:bookmarkEnd w:id="3"/>
      <w:r>
        <w:rPr>
          <w:sz w:val="24"/>
          <w:szCs w:val="24"/>
        </w:rPr>
        <w:t xml:space="preserve">17.В случае нецелесообразности использования подарка главой Амосовского сельсовета Медвенского района (иным уполномоченным лицом) в течение 20 рабочих дней со дня дачи заключения, указанного в </w:t>
      </w:r>
      <w:hyperlink w:anchor="Par26">
        <w:r>
          <w:rPr>
            <w:rStyle w:val="InternetLink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начальником отдела по работе с обращениями, делопроизводству и кадровым вопросам Администрации Амосовского сельсовета Медвенск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9.В случае если подарок не выкуплен или не реализован, главой Амосовского сельсовета Медвенского района (иным уполномоченным лицом) в течение 20 рабочих дней со дня окончания торгов, указанных в </w:t>
      </w:r>
      <w:hyperlink w:anchor="Par27">
        <w:r>
          <w:rPr>
            <w:rStyle w:val="InternetLink"/>
            <w:sz w:val="24"/>
            <w:szCs w:val="24"/>
          </w:rPr>
          <w:t>пункте 17</w:t>
        </w:r>
      </w:hyperlink>
      <w:r>
        <w:rPr>
          <w:sz w:val="24"/>
          <w:szCs w:val="24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 Средства, вырученные от реализации (выкупа) подарка, зачисляются в доход бюджета Амосовского сельсовета Медвен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4"/>
          <w:szCs w:val="24"/>
        </w:rPr>
        <w:t>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наименование уполномоченного лица Администра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Амосовского сельсовета Медвенского район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т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bookmarkStart w:id="4" w:name="Par54"/>
      <w:bookmarkEnd w:id="4"/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Уведомление о получении подарка от "__" 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Извещаю о получении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дата получ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арка(ов) на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наименование протокольного мероприятия, служебной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командировки, друг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: _____________________________________на ___________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едставивше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е __________________________________ "____" ____________ 20_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инявше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е __________________________________ "____" ____________ 20_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_" ____________ 20_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90"/>
      <w:bookmarkEnd w:id="5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408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ar105"/>
      <w:bookmarkEnd w:id="6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Муниципальный орган 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737"/>
        <w:gridCol w:w="2424"/>
        <w:gridCol w:w="1843"/>
        <w:gridCol w:w="1984"/>
        <w:gridCol w:w="1418"/>
        <w:gridCol w:w="1843"/>
        <w:gridCol w:w="1701"/>
        <w:gridCol w:w="2268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замещ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бстоятельства дар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дар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w:anchor="Par52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w:anchor="Par51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этом журнале пронумеровано и прошнурован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(__________________________________________________) ___________________________ страниц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Должностное лицо ________________________________________  _____________ 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должность)                               (подпись)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_____ 20_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7" w:name="Par51"/>
      <w:bookmarkEnd w:id="7"/>
      <w:r>
        <w:rPr>
          <w:sz w:val="16"/>
          <w:szCs w:val="16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8" w:name="Par52"/>
      <w:bookmarkEnd w:id="8"/>
      <w:r>
        <w:rPr>
          <w:sz w:val="16"/>
          <w:szCs w:val="16"/>
        </w:rPr>
        <w:t>&lt;**&gt; Графа 9 заполняется при принятии подарка на ответственное хран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ar175"/>
      <w:bookmarkEnd w:id="9"/>
      <w:r>
        <w:rPr>
          <w:sz w:val="24"/>
          <w:szCs w:val="24"/>
        </w:rPr>
        <w:t>Акт приема-передачи подарков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" ___________ 20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наименование муниципального органа, материально ответственное лицо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ы, нижеподписавшиеся, составили настоящий акт о том, чт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ал (принял)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ф.и.о. ответственного лиц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передал) подарок (подарки)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21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передал)                                  Сдал (принял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 ______________________      ___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подпись)  (расшифровка подписи)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наименование структурного подразделения государ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орган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0" w:name="Par212"/>
      <w:bookmarkEnd w:id="10"/>
      <w:r>
        <w:rPr>
          <w:sz w:val="24"/>
          <w:szCs w:val="24"/>
        </w:rPr>
        <w:t>&lt;*&gt; Заполняется при наличии документов, подтверждающих стоимость предм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1" w:name="Par227"/>
      <w:bookmarkEnd w:id="11"/>
      <w:r>
        <w:rPr>
          <w:sz w:val="24"/>
          <w:szCs w:val="24"/>
        </w:rPr>
        <w:t>Инвентаризационная карточка подарка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подарка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 подарка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имость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и номер акта приема-передачи подарков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ал (ф.и.о., должность) 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ф.и.о., должность)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 хранения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агаемые документы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.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2.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3. 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36F09CB88BFFB1FE5220A8ABB99E0371A73BE4C151771E6O16DJ" TargetMode="External"/><Relationship Id="rId3" Type="http://schemas.openxmlformats.org/officeDocument/2006/relationships/hyperlink" Target="consultantplus://offline/ref=772FC29EF135F4FA0697972B7F539FF8336F0AC98DBFFB1FE5220A8ABB99E0371A73BE4C151570E7O161J" TargetMode="External"/><Relationship Id="rId4" Type="http://schemas.openxmlformats.org/officeDocument/2006/relationships/hyperlink" Target="consultantplus://offline/ref=772FC29EF135F4FA0697972B7F539FF8336F0BCF89BCFB1FE5220A8ABB99E0371A73BE49O160J" TargetMode="External"/><Relationship Id="rId5" Type="http://schemas.openxmlformats.org/officeDocument/2006/relationships/hyperlink" Target="consultantplus://offline/ref=772FC29EF135F4FA0697972B7F539FF8336D0EC888BBFB1FE5220A8ABBO969J" TargetMode="External"/><Relationship Id="rId6" Type="http://schemas.openxmlformats.org/officeDocument/2006/relationships/hyperlink" Target="consultantplus://offline/ref=772FC29EF135F4FA06978926693FC5F4356357C788BBF24EB97D51D7EC90EA605D3CE70E511879E619BE9DO66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6:00Z</dcterms:created>
  <dc:creator>Дрожжинов</dc:creator>
  <dc:description/>
  <cp:keywords/>
  <dc:language>en-US</dc:language>
  <cp:lastModifiedBy>Светлана</cp:lastModifiedBy>
  <cp:lastPrinted>2015-04-06T11:15:00Z</cp:lastPrinted>
  <dcterms:modified xsi:type="dcterms:W3CDTF">2015-04-06T07:15:00Z</dcterms:modified>
  <cp:revision>8</cp:revision>
  <dc:subject/>
  <dc:title>ГЛАВА АДМИНИСТРИЦИИ</dc:title>
</cp:coreProperties>
</file>