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6 года                               24-па</w:t>
      </w:r>
    </w:p>
    <w:p>
      <w:pPr>
        <w:pStyle w:val="Normal"/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Амосовского сельсовета Медвенского района от 06.04.2015 № 32-па «О Порядке сообщения отдельными категориями лиц </w:t>
      </w:r>
      <w:r>
        <w:rPr>
          <w:b/>
          <w:bCs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TextBodyIndent"/>
        <w:ind w:right="3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311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15.02.2016 №21-ФЗ «О внесении изменений в статью 14 Федерального закона «О муниципальной службе в Российской Федерации»,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 от 12.10.2015 №1089 «О внесении изменений в постановление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Амосовского сельсовета Медв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твердить прилагаемые изменения, которые вносятся в постановление Администрации Амосовского сельсовета Медвенского района от 06.04.2015 № 32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Амосовского сельсовета Медвенского района С.Н.Хари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Администрации Амосовского сельсовета Медвенского район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мосовского сельсовета                                                        Т.В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мосовского сельсовета </w:t>
      </w:r>
    </w:p>
    <w:p>
      <w:pPr>
        <w:pStyle w:val="Normal"/>
        <w:autoSpaceDE w:val="fals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Медвенского района</w:t>
      </w:r>
    </w:p>
    <w:p>
      <w:pPr>
        <w:pStyle w:val="Normal"/>
        <w:autoSpaceDE w:val="fals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.03.2016 года №24-па</w:t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постановление Администрации Амосовского сельсовета Медвенского района от 06.04.2015 года № 32-па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hyperlink r:id="rId3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В </w:t>
      </w:r>
      <w:hyperlink r:id="rId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постановления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В Порядк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5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Порядок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в пункте 4 слова «в связи с их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>пункт 14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.Лица, сдавшие подарок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олученный ими в связи с протокольным мероприятием, со служебной командировкой или с другим официальным мероприятием,</w:t>
      </w:r>
      <w:r>
        <w:rPr>
          <w:rFonts w:cs="Times New Roman" w:ascii="Times New Roman" w:hAnsi="Times New Roman"/>
          <w:sz w:val="26"/>
          <w:szCs w:val="26"/>
        </w:rPr>
        <w:t xml:space="preserve"> могут его выкупить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авливаемом нормативными правовыми актами Российской Федерации, направив на имя представителя нанимателя соответствующее заявление не позднее 2 месяцев со дня сдачи подарк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</w:t>
      </w:r>
      <w:r>
        <w:rPr>
          <w:bCs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15(1) следующего содержан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6"/>
          <w:szCs w:val="26"/>
        </w:rPr>
        <w:t>«15(1)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в </w:t>
      </w:r>
      <w:hyperlink r:id="rId8">
        <w:r>
          <w:rPr>
            <w:rStyle w:val="InternetLink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ях №№1-3 к указанному Порядк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9">
        <w:r>
          <w:rPr>
            <w:rStyle w:val="InternetLink"/>
            <w:sz w:val="26"/>
            <w:szCs w:val="26"/>
          </w:rPr>
          <w:t>нумерационных заголовк</w:t>
        </w:r>
      </w:hyperlink>
      <w:r>
        <w:rPr>
          <w:sz w:val="26"/>
          <w:szCs w:val="26"/>
        </w:rPr>
        <w:t>ах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36D0EC888BBFB1FE5220A8ABBO969J" TargetMode="External"/><Relationship Id="rId3" Type="http://schemas.openxmlformats.org/officeDocument/2006/relationships/hyperlink" Target="consultantplus://offline/ref=7236BB862FA11FD67C0853F651B642107F6564EF127144A03E893BB2430E1521997165A0025B996CJ2LAL" TargetMode="External"/><Relationship Id="rId4" Type="http://schemas.openxmlformats.org/officeDocument/2006/relationships/hyperlink" Target="consultantplus://offline/ref=7236BB862FA11FD67C0853F651B642107F6564EF127144A03E893BB2430E1521997165A0025B996CJ2LCL" TargetMode="External"/><Relationship Id="rId5" Type="http://schemas.openxmlformats.org/officeDocument/2006/relationships/hyperlink" Target="consultantplus://offline/ref=7FAE35359DAB5CB58F0AD6544A3B383A0130ACE1AFE4C84533DEBF5404021A9904B2AE651AFAD984aER7L" TargetMode="External"/><Relationship Id="rId6" Type="http://schemas.openxmlformats.org/officeDocument/2006/relationships/hyperlink" Target="consultantplus://offline/ref=885DE5860787CF2D8F67498671A5128073B6D92B655FB93C481251940F8C5A67EDDCD440924E979FJ1c2H" TargetMode="External"/><Relationship Id="rId7" Type="http://schemas.openxmlformats.org/officeDocument/2006/relationships/hyperlink" Target="consultantplus://offline/ref=7FAE35359DAB5CB58F0AD6544A3B383A0130ACE1AFE4C84533DEBF5404021A9904B2AE651AFAD984aER7L" TargetMode="External"/><Relationship Id="rId8" Type="http://schemas.openxmlformats.org/officeDocument/2006/relationships/hyperlink" Target="consultantplus://offline/ref=7FAE35359DAB5CB58F0AD6544A3B383A0130ACE1AFE4C84533DEBF5404021A9904B2AE651AFAD986aER3L" TargetMode="External"/><Relationship Id="rId9" Type="http://schemas.openxmlformats.org/officeDocument/2006/relationships/hyperlink" Target="consultantplus://offline/ref=7FAE35359DAB5CB58F0AD6544A3B383A0130ACE1AFE4C84533DEBF5404021A9904B2AE651AFAD986aER2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7:00Z</dcterms:created>
  <dc:creator>Дрожжинов</dc:creator>
  <dc:description/>
  <cp:keywords/>
  <dc:language>en-US</dc:language>
  <cp:lastModifiedBy>Светлана</cp:lastModifiedBy>
  <cp:lastPrinted>2016-03-18T15:11:00Z</cp:lastPrinted>
  <dcterms:modified xsi:type="dcterms:W3CDTF">2018-04-04T07:15:00Z</dcterms:modified>
  <cp:revision>6</cp:revision>
  <dc:subject/>
  <dc:title>ГЛАВА АДМИНИСТРИЦИИ</dc:title>
</cp:coreProperties>
</file>