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15 года                         №  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FontStyle22"/>
          <w:b/>
          <w:b/>
          <w:bCs/>
          <w:sz w:val="23"/>
          <w:szCs w:val="23"/>
        </w:rPr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Амосовского сельсовета Медвенского района, замещающими должности муниципальной службы в Администрации Амосо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«О муниципальной службе в Российской Федерации» и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отиводействии коррупции», Администрация Амосовского сельсовета Медве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Амосовского сельсовета Медвенского района, замещающими должности муниципальной службы в Администрации Амосовского сельсовета Медвенского района, представителя нанимателя о намерении выполнять иную оплачиваем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Курской области С.Н. Харитон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Амосовского сельсовета Медвенского района в информационно-телекоммуникационной сети Интернет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Амос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962" w:hanging="0"/>
        <w:jc w:val="center"/>
        <w:rPr/>
      </w:pPr>
      <w:r>
        <w:rPr/>
        <w:t>от 06.04.2015 года № 33-п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ВЕДОМЛЕНИЯ МУНИЦИПАЛЬНЫМИ СЛУЖАЩИМИ АДМИНИСТРАЦИИ АМОСОВСОГО СЕЛЬСОВЕТА МЕДВЕНСКОГО РАЙОНА, ЗАМЕЩАЮЩИМИ ДОЛЖНОСТИ МУНИЦИПАЛЬНОЙ СЛУЖБЫ В АДМИНИСТРАЦИИ АМОСОВСКОГО СЕЛЬСОВЕТА МЕДВЕНСКОГО РАЙОНА,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>НАНИМАТЕЛЯ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уведомления муниципальными служащими Администрации Амосовского сельсовета Медвенского района, замещающими должности муниципальной службы в Администрации Амосов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Амосовского сельсовета Медвенского района, замещающими должности муниципальной службы в Администрации Амосов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ые служащие, замещающие должности муниципальной службы в Администрации Амосовского сельсовета Медвенского района, представляют уведомления на имя представителя нанимателя в Администрацию Амосов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48"/>
      <w:bookmarkEnd w:id="0"/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Амосовского сельсовета Медвенского района представителя нанимателя по </w:t>
      </w:r>
      <w:hyperlink w:anchor="Par12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" w:name="Par55"/>
      <w:bookmarkEnd w:id="1"/>
      <w:r>
        <w:rPr/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firstLine="709"/>
        <w:jc w:val="both"/>
        <w:rPr/>
      </w:pPr>
      <w:bookmarkStart w:id="2" w:name="Par56"/>
      <w:bookmarkEnd w:id="2"/>
      <w:r>
        <w:rPr/>
        <w:t>б) направляет уведомление в комиссию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 </w:t>
      </w:r>
      <w:hyperlink w:anchor="Par55">
        <w:r>
          <w:rPr>
            <w:rStyle w:val="InternetLink"/>
          </w:rPr>
          <w:t>подпункту "а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 </w:t>
      </w:r>
      <w:hyperlink w:anchor="Par56">
        <w:r>
          <w:rPr>
            <w:rStyle w:val="InternetLink"/>
          </w:rPr>
          <w:t xml:space="preserve">подпункту "б" пункта </w:t>
        </w:r>
      </w:hyperlink>
      <w:r>
        <w:rPr/>
        <w:t xml:space="preserve">6 настоящего Порядка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Амосовского сельсовета Медвенского района от 03.06.2013 г. №56-па «Об утверждении Положения о комиссиях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к Порядку уведомления муниципальными служащими Администрации Амосовского сельсовета Медвенского района,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замещающими должности муниципальной службы в Администрации Амосо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Амосовского сельсовета Медвен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 xml:space="preserve">1 Федерального закона от 02.03.2007 г. №25-ФЗ «О муниципальной службе в Российской Федерации» уведомляю Вас о том, что я намерен(а) в свободное от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двенского района время выполнять иную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сведения о деятельности, которую собирается осуществлять муницип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 xml:space="preserve">служащий Администрации </w:t>
      </w:r>
      <w:r>
        <w:rPr>
          <w:rFonts w:cs="Times New Roman" w:ascii="Times New Roman" w:hAnsi="Times New Roman"/>
          <w:sz w:val="22"/>
          <w:szCs w:val="22"/>
        </w:rPr>
        <w:t>Амос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Медвенского района (место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должность, должностные обязанности),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соответствующей работы, срок, в течение которого будет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02.03.2007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к Порядку уведомления муниципальными служащими Администрации Амосовского сельсовета Медвенского района,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замещающими должности муниципальной службы в Администрации Амосо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Амосов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033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1842"/>
        <w:gridCol w:w="1843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52" w:gutter="0" w:header="0" w:top="851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User</dc:creator>
  <dc:description/>
  <cp:keywords/>
  <dc:language>en-US</dc:language>
  <cp:lastModifiedBy>Светлана</cp:lastModifiedBy>
  <cp:lastPrinted>2015-04-06T11:14:00Z</cp:lastPrinted>
  <dcterms:modified xsi:type="dcterms:W3CDTF">2015-04-06T07:15:00Z</dcterms:modified>
  <cp:revision>13</cp:revision>
  <dc:subject/>
  <dc:title>Главе поселения поселка Медвенка</dc:title>
</cp:coreProperties>
</file>