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АМОСОВСКОГО СЕЛЬСОВЕТ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18.01.2021 года                             № 10-п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30" w:hanging="0"/>
        <w:jc w:val="both"/>
        <w:rPr>
          <w:b/>
          <w:b/>
          <w:bCs/>
        </w:rPr>
      </w:pPr>
      <w:r>
        <w:rPr>
          <w:b/>
          <w:bCs/>
        </w:rPr>
        <w:t>Об утверждении Плана мероприятий Администрации Амосовского сельсовета Медвенского района по противодействию коррупции на 2021-2023 годы</w:t>
      </w:r>
    </w:p>
    <w:p>
      <w:pPr>
        <w:pStyle w:val="Normal"/>
        <w:ind w:right="513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13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 xml:space="preserve">В целях реализации Федерального закона от 25.12.2008 №273-ФЗ «О противодействии коррупции», Закона Курской области от 11.11.2008 №85-ЗКО «О противодействии коррупции в Курской области», на основании постановления Администрации Курской области от 16.12.2020 №1307-па «Об утверждении областной антикоррупционной программы «План противодействия коррупции в Курской области на 2021-2023 годы», </w:t>
      </w:r>
      <w:r>
        <w:rPr>
          <w:rFonts w:eastAsia="Calibri"/>
          <w:sz w:val="28"/>
          <w:szCs w:val="28"/>
          <w:lang w:eastAsia="en-US"/>
        </w:rPr>
        <w:t>Администрация Амосовского сельсовета Медвенского района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ЯЕТ:</w:t>
      </w:r>
    </w:p>
    <w:p>
      <w:pPr>
        <w:pStyle w:val="Normal"/>
        <w:ind w:right="15" w:firstLine="72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ый План мероприятий Администрации Амосовского сельсовета Медвенского района по противодействию коррупции на 2021-2023</w:t>
      </w:r>
      <w:r>
        <w:rPr>
          <w:color w:val="FF0000"/>
        </w:rPr>
        <w:t xml:space="preserve"> </w:t>
      </w:r>
      <w:r>
        <w:rPr>
          <w:sz w:val="28"/>
          <w:szCs w:val="28"/>
        </w:rPr>
        <w:t>годы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2.Постановление Администрации Амосовского сельсовета Медвенского района </w:t>
      </w:r>
      <w:r>
        <w:rPr>
          <w:sz w:val="28"/>
        </w:rPr>
        <w:t>от 27.03.2017 №55</w:t>
      </w:r>
      <w:bookmarkStart w:id="0" w:name="_GoBack"/>
      <w:bookmarkEnd w:id="0"/>
      <w:r>
        <w:rPr>
          <w:sz w:val="28"/>
        </w:rPr>
        <w:t>-па</w:t>
      </w:r>
      <w:r>
        <w:rPr>
          <w:sz w:val="28"/>
          <w:szCs w:val="28"/>
        </w:rPr>
        <w:t xml:space="preserve"> «О мерах по противодействию коррупции» признать утратившим силу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Амосовского сельсовета Медвенского района Харитонову С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мосов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венского района                                                                          Т.В. Ивано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ind w:left="5445"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1418" w:right="552" w:gutter="0" w:header="0" w:top="851" w:footer="0" w:bottom="495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ind w:left="5445" w:hanging="0"/>
        <w:jc w:val="center"/>
        <w:rPr/>
      </w:pPr>
      <w:r>
        <w:rPr/>
      </w:r>
    </w:p>
    <w:p>
      <w:pPr>
        <w:pStyle w:val="TextBodyIndent"/>
        <w:spacing w:before="0" w:after="0"/>
        <w:ind w:left="9781" w:hanging="0"/>
        <w:jc w:val="center"/>
        <w:rPr/>
      </w:pPr>
      <w:r>
        <w:rPr/>
        <w:t>Утвержден</w:t>
      </w:r>
    </w:p>
    <w:p>
      <w:pPr>
        <w:pStyle w:val="TextBodyIndent"/>
        <w:spacing w:before="0" w:after="0"/>
        <w:ind w:left="9781" w:hanging="0"/>
        <w:jc w:val="center"/>
        <w:rPr/>
      </w:pPr>
      <w:r>
        <w:rPr/>
        <w:t xml:space="preserve"> </w:t>
      </w:r>
      <w:r>
        <w:rPr/>
        <w:t>постановлением Администрации</w:t>
      </w:r>
    </w:p>
    <w:p>
      <w:pPr>
        <w:pStyle w:val="TextBodyIndent"/>
        <w:spacing w:before="0" w:after="0"/>
        <w:ind w:left="9781" w:hanging="0"/>
        <w:jc w:val="center"/>
        <w:rPr/>
      </w:pPr>
      <w:r>
        <w:rPr/>
        <w:t>Амосовского сельсовета</w:t>
      </w:r>
    </w:p>
    <w:p>
      <w:pPr>
        <w:pStyle w:val="TextBodyIndent"/>
        <w:spacing w:before="0" w:after="0"/>
        <w:ind w:left="9781" w:hanging="0"/>
        <w:jc w:val="center"/>
        <w:rPr/>
      </w:pPr>
      <w:r>
        <w:rPr/>
        <w:t>Медвенского района</w:t>
      </w:r>
    </w:p>
    <w:p>
      <w:pPr>
        <w:pStyle w:val="TextBodyIndent"/>
        <w:spacing w:before="0" w:after="0"/>
        <w:ind w:left="9781" w:hanging="0"/>
        <w:jc w:val="center"/>
        <w:rPr/>
      </w:pPr>
      <w:r>
        <w:rPr/>
        <w:t>от 18.01.2021 №10-па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</w:rPr>
      </w:pPr>
      <w:r>
        <w:rPr>
          <w:b/>
        </w:rPr>
      </w:r>
      <w:bookmarkStart w:id="1" w:name="P89"/>
      <w:bookmarkStart w:id="2" w:name="P89"/>
      <w:bookmarkEnd w:id="2"/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</w:rPr>
      </w:pPr>
      <w:r>
        <w:rPr>
          <w:b/>
        </w:rPr>
        <w:t xml:space="preserve">ПЛАН  </w:t>
      </w:r>
    </w:p>
    <w:p>
      <w:pPr>
        <w:pStyle w:val="Normal"/>
        <w:tabs>
          <w:tab w:val="clear" w:pos="708"/>
          <w:tab w:val="left" w:pos="930" w:leader="none"/>
        </w:tabs>
        <w:jc w:val="center"/>
        <w:rPr/>
      </w:pPr>
      <w:r>
        <w:rPr>
          <w:b/>
        </w:rPr>
        <w:t xml:space="preserve">мероприятий Администрации Амосовского сельсовета Медвенского района по противодействию коррупции </w:t>
      </w:r>
    </w:p>
    <w:p>
      <w:pPr>
        <w:pStyle w:val="Normal"/>
        <w:tabs>
          <w:tab w:val="clear" w:pos="708"/>
          <w:tab w:val="left" w:pos="930" w:leader="none"/>
        </w:tabs>
        <w:jc w:val="center"/>
        <w:rPr/>
      </w:pPr>
      <w:r>
        <w:rPr>
          <w:b/>
        </w:rPr>
        <w:t>на 2021-2023</w:t>
      </w:r>
      <w:r>
        <w:rPr>
          <w:b/>
          <w:color w:val="FF0000"/>
        </w:rPr>
        <w:t xml:space="preserve"> </w:t>
      </w:r>
      <w:r>
        <w:rPr>
          <w:b/>
        </w:rPr>
        <w:t xml:space="preserve">годы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00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0"/>
        <w:gridCol w:w="5580"/>
        <w:gridCol w:w="3420"/>
        <w:gridCol w:w="1980"/>
        <w:gridCol w:w="3420"/>
      </w:tblGrid>
      <w:tr>
        <w:trPr>
          <w:trHeight w:val="5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6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ординационные мероприятия механизмов противодействия коррупции</w:t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62"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Правовое обеспечение в сфере противодействия корруп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ланов мероприятий по противодействию коррупции на 2021-2023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ы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авовых, организационных и иных механизмов противодействия корруп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квартал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мосовского сельсовета Медвен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тикоррупционной экспертизы проектов нормативных правовых актов и принятых нормативных правовых актов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устранение в проектах нормативных правовых актов  и в нормативных правовых актах коррупциогенных факто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3 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Амосовского сельсовета Медвен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в муниципальном учреждении Амосовского сельсовета Медвенского района, функции и полномочия учредителя которого осуществляет Администрация Амосовского сельсовета, по вопросам исполнения законодательства о противодействии коррупции, по компетен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законодательства в муниципальном учреждении Амосовского сельсовета Медвенского района, функции и полномочия которого осуществляет Администрация Амосовского сельсов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3 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мосовского сельсовета Медвенского района</w:t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Организационное обеспечение антикоррупционных мероприят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коррупционных рисков, возникающих при реализации функций муниципальными служащими Администрации Амосовского сельсовета Медвенского района, по компетен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перечней должностей муниципальной службы, замещение которых связано с коррупционными риск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3 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мосовского сельсовета Медвенского района</w:t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62"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Меры по совершенствованию государственного управления в целях предупреждения корруп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воевременного представления предусмотренных действующим законодательством сведений о доходах, расходах, об имуществе и обязательствах имущественного характера, по компетен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сполнения обязанностей, предусмотренных действующим законодательств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3 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мосовского сельсовета Медвен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ведений о доходах, расходах, об имуществе и обязательствах имущественного характера лиц, замещающих муниципальные должности, должности муниципальных служащих Администрации Амосовского сельсовета Медвенского района и членов их семей, а также размещение сведений о доходах, об имуществе и обязательствах имущественного характера лиц, замещающих должности руководителей муниципального учреждения Амосовского сельсовета Медвенского района и членов их семей в информационно-коммуникационной сети «Интернет», по компетен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, направленных на реализацию действующего антикоррупционного законода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3 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мосовского сельсовета Медвен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ведений о доходах, расходах, об имуществе и обязательствах имущественного характера лиц, замещающих муниципальные должности, муниципальных служащих Администрации Амосовского сельсовета Медвенского района, а также членов их семей, по компетен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3 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мосовского сельсовета Медвен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ведений о доходах, об имуществе и обязательствах имущественного характера, руководителя учреждения, подведомственного Администрации Амосовского сельсовета Медвенского района, а также членов их семей, по компетен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3 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мосовского сельсовета Медвен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миссий по соблюдению требований к служебному поведению и урегулированию конфликта интересов, по компетен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 по предупреждению корруп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3 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мосовского сельсовета Медвен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сведений, содержащихся в анкетах, предоставляемых лицами при назначении на муниципальные должности Амосовского сельсовета Медвенского района, должности муниципальной службы Администрации Амосовского сельсовета Медвенского района, в том числе актуализация сведений об их родственниках и иных лицах, по компетен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кадровой работы в части, касающейся ведения личных д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3 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мосовского сельсовета Медвенского района (в части личных дел, находящихся в ведении Администрации сельсовета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граждан при поступлении на муниципальную службу Администрации Амосовского сельсовета Медвенского района с законодательством о противодействии коррупции и муниципальных служащих при увольнении с памяткой об ограничениях при заключении ими трудового или гражданско-правового договора после ухода с государственной службы, по компетен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3 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мосовского сельсовета Медвенского района</w:t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62"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нтикоррупционные мероприятия, направленные на создание благоприятных условий для развития экономики Амосовского сельсовета Медвен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ткрытости и прозрачности осуществляемых закупок, а также реализация мер по обеспечению прав и законных интересов участников закупок, установленных Федеральным законом от 5 апреля 2013 года №44-ФЗ «О контрактной системе в сфере закупок товаров, работ, услуг для обеспечения государственных и муниципальных нужд», по компетен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го общественного контроля за деятельностью органов местного самоупр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3 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мосовского сельсовета Медвен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в сфере закупок товаров, работ, услуг для обеспечения государственных и муниципальных нужд, по компетен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инципов контрактной системы в сфере закупок, предупреждение, выявление нарушений требований законодательства Российской Федерации и иных нормативных правовых актов о контрактной системе в сфере закуп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3 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мосовского сельсовета Медвенского района</w:t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62"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вершенствование взаимодействия Администрации Амосовского сельсовета Медвенского района и общества в сфере антикоррупционных мероприятий</w:t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62"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Повышение уровня правовой грамотн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учебно-методических семинарах для муниципальных служащих по вопросам соблюдения ограничений, запретов и обязанностей, установленных действующим антикоррупционным законодательство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авового сознания, правовой культуры муниципальных служащих Администрации Амосовского сельсовета Медвенского района, формирование отрицательного отношения к корруп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 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мосовского сельсовета Медвен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ации дополнительного профессионального образования муниципальных служащих Администрации Амосовского сельсовета Медвенского района по вопросам противодействия корруп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фактов коррупции среди муниципальных служащих Администрации сельсов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 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мосовского сельсовета Медвен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ации обучения муниципальных служащих Администрации Амосовского сельсовета Медвенского района, впервые поступивших на муниципальную службу Амосовского сельсовета Медвенского района, для замещения должностей, включенных в перечни должностей, установленные нормативными правовыми актами РФ, по образовательным программам в области противодействия корруп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авовой грамотности муниципальных служащих, впервые поступивших на муниципальную службу Администрации Амосовского сельсовета Медвен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 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мосовского сельсовета Медвен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участия в реализации на базе образовательного учреждения мероприятий по формированию у подростков и молодежи негативного отношения к корруп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ханизмов противодействия коррупции в молодежной сред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3 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мосовского сельсовета Медвенского района, МОКУ «Амосовская СОШ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образовательной организации просветительских и воспитательных мероприятий, направленных на создание в обществе атмосферы нетерпимости к коррупционным проявления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егативного отношения к проявлению коррупции в молодежной сред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3 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КУ «Амосовская СОШ»</w:t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62"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Обеспечение взаимодействия с представителями общественн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представителей общественности к участию в работе советов, комиссий, рабочих групп Администрации Амосовского сельсовета Медве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-консультативная деятельность и обеспечение общественного контр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3 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Амосовского сельсовета Медвенского района</w:t>
            </w:r>
          </w:p>
        </w:tc>
      </w:tr>
      <w:tr>
        <w:trPr>
          <w:trHeight w:val="6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бращений граждан о проявлениях коррупции, по компетен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ровня корруп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3 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мосовского сельсовета Медвенского района</w:t>
            </w:r>
          </w:p>
        </w:tc>
      </w:tr>
      <w:tr>
        <w:trPr>
          <w:trHeight w:val="218" w:hRule="atLeast"/>
        </w:trPr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62"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Обеспечение открытости органов местного самоуправл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проводимых антикоррупционных мероприятиях, контактных телефонах доверия («горячих линий») на официальном сайте Администрации Амосовского сельсовета Медве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 проводимых антикоррупционных мероприят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3 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Амосовского сельсовета Медвен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тчета о выполнении плана противодействия коррупции Администрации Амосовского сельсовета Медвенского района в информационно-телекоммуникационной сети «Интернет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 населения о результатах антикоррупционной работы Администрации Амосовского сельсовета Медвен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 года, следующего за отчетны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мосовского сельсовета Медвен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 поддержание в актуальном состоянии специальных информационных стендов или иных наглядных форм представления информации антикоррупционного содерж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 мерах, направленных на снижение уровня коррупционных прояв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3 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мосовского сельсовета Медвенского района</w:t>
            </w:r>
          </w:p>
        </w:tc>
      </w:tr>
    </w:tbl>
    <w:p>
      <w:pPr>
        <w:pStyle w:val="TextBodyIndent"/>
        <w:spacing w:before="0" w:after="0"/>
        <w:ind w:left="0" w:hanging="0"/>
        <w:rPr/>
      </w:pPr>
      <w:r>
        <w:rPr/>
      </w:r>
    </w:p>
    <w:sectPr>
      <w:type w:val="nextPage"/>
      <w:pgSz w:orient="landscape" w:w="16838" w:h="11906"/>
      <w:pgMar w:left="993" w:right="851" w:gutter="0" w:header="0" w:top="567" w:footer="0" w:bottom="5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qFormat/>
    <w:rPr>
      <w:rFonts w:ascii="Century Gothic" w:hAnsi="Century Gothic" w:cs="Century Gothic"/>
      <w:b/>
      <w:bCs/>
      <w:sz w:val="12"/>
      <w:szCs w:val="12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61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64"/>
      <w:jc w:val="center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spacing w:lineRule="exact" w:line="258"/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1:40:00Z</dcterms:created>
  <dc:creator>User</dc:creator>
  <dc:description/>
  <dc:language>en-US</dc:language>
  <cp:lastModifiedBy>Светлана</cp:lastModifiedBy>
  <cp:lastPrinted>2021-01-18T15:38:00Z</cp:lastPrinted>
  <dcterms:modified xsi:type="dcterms:W3CDTF">2021-01-18T12:39:00Z</dcterms:modified>
  <cp:revision>4</cp:revision>
  <dc:subject/>
  <dc:title>Главе поселения поселка Медвенка</dc:title>
</cp:coreProperties>
</file>