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брания депутатов Амосовского сельсовета Медвенского район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44"/>
        <w:gridCol w:w="53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ин Александр Никола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кина Ольга Михай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ова Галин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Гал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льг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Ирина Григо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юбовь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Светлана Григо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Амос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7:00Z</dcterms:created>
  <dc:creator>Светлана</dc:creator>
  <dc:description/>
  <cp:keywords/>
  <dc:language>en-US</dc:language>
  <cp:lastModifiedBy>Пользователь</cp:lastModifiedBy>
  <dcterms:modified xsi:type="dcterms:W3CDTF">2024-11-26T06:23:00Z</dcterms:modified>
  <cp:revision>7</cp:revision>
  <dc:subject/>
  <dc:title/>
</cp:coreProperties>
</file>