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нний лед таит опасность. Об этом часто забывают взрослые, и уж тем более этого не понимают де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дного взрослого человека безопасная толщина льда составляет не менее 7 см, для пешей переправы – 15 см и более, для проезда автомобилей – не менее 30 см. Весной лед особенно опасен: под воздействием солнечных лучей он быстро подтаивает. Реки, ручьи и озера наполняются талыми водами. Они точат лед, который становится рыхлым и слабым, хотя на первый взгляд выглядит прочным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 Вполне понятно, что передвижение по нему связано с большой опасностью для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важаемые куряне! Будьте благоразумны! Не испытывайте весенний лед на прочность. Особенно опасно совершать ледовые переправы при плохой видимости: в темноте, во время тумана, снегопада, дожд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важаемые родители, педагоги!</w:t>
      </w:r>
      <w:r>
        <w:rPr>
          <w:sz w:val="28"/>
          <w:szCs w:val="28"/>
        </w:rPr>
        <w:t xml:space="preserve"> Объясните детям, какой опасности они подвергаются, играя на льду. Общими усилиями можно предотвратить большую беду.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685790" cy="3801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4668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425440" cy="3481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User</dc:creator>
  <dc:description/>
  <dc:language>en-US</dc:language>
  <cp:lastModifiedBy>Светлана</cp:lastModifiedBy>
  <dcterms:modified xsi:type="dcterms:W3CDTF">2019-03-19T14:10:00Z</dcterms:modified>
  <cp:revision>2</cp:revision>
  <dc:subject/>
  <dc:title/>
</cp:coreProperties>
</file>