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958840" cy="248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  <w:t>Уважаемые жители Курской области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блема наркомании может коснуться каждого из нас. Те, кто столкнулся с этой бедой знают, как трудно противостоять ей в одиноч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26 мая по 26 июня 2022 года на территории Курской области будет проходить </w:t>
      </w:r>
      <w:r>
        <w:rPr>
          <w:rStyle w:val="FontStyle18"/>
          <w:color w:val="000000"/>
          <w:sz w:val="28"/>
          <w:szCs w:val="28"/>
        </w:rPr>
        <w:t>антинаркотическая акция «Курский край – без наркотиков!», посвященная Международному дню борьбы с наркоманией и незаконным оборотом наркот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г каждого неравнодушного курянина — не остаться в стороне и присоединиться к акции, принять активное участие в с</w:t>
      </w:r>
      <w:r>
        <w:rPr>
          <w:rStyle w:val="FontStyle45"/>
          <w:sz w:val="28"/>
          <w:szCs w:val="28"/>
        </w:rPr>
        <w:t>портивных и культурно-массовых мероприятиях, проводимых в нашей</w:t>
      </w:r>
      <w:r>
        <w:rPr/>
        <w:t xml:space="preserve">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молчите, сообщайте о незаконных действиях в сфере оборота наркотиков в полицию по телефону 36-82-65, с мобильного - 11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учить консультацию по вопросам лечения и реабилитации наркозависимых вы можете по телефону54-72-9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зываем каждого: защитите себя и своих близких! </w:t>
      </w:r>
    </w:p>
    <w:p>
      <w:pPr>
        <w:pStyle w:val="Style11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6165" cy="396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/>
        <w:drawing>
          <wp:inline distT="0" distB="0" distL="0" distR="0">
            <wp:extent cx="6149975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  <w:spacing w:lineRule="auto" w:line="288" w:before="0" w:after="12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1">
    <w:name w:val="Style11"/>
    <w:basedOn w:val="Normal"/>
    <w:qFormat/>
    <w:pPr>
      <w:widowControl w:val="false"/>
      <w:tabs>
        <w:tab w:val="clear" w:pos="4677"/>
        <w:tab w:val="clear" w:pos="9355"/>
      </w:tabs>
      <w:spacing w:lineRule="exact" w:line="324" w:before="0" w:after="0"/>
      <w:ind w:firstLine="629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25:00Z</dcterms:created>
  <dc:creator>Кузьмин</dc:creator>
  <dc:description/>
  <dc:language>en-US</dc:language>
  <cp:lastModifiedBy>Светлана</cp:lastModifiedBy>
  <cp:lastPrinted>2019-09-23T17:40:00Z</cp:lastPrinted>
  <dcterms:modified xsi:type="dcterms:W3CDTF">2022-05-25T12:32:00Z</dcterms:modified>
  <cp:revision>6</cp:revision>
  <dc:subject/>
  <dc:title/>
</cp:coreProperties>
</file>