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АДМИНИСТРАЦИЯ АМО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34"/>
        </w:rPr>
        <w:t>от 14.05.2012 года                                    №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валификационных требованиях к профессиональным знаниям и навыкам, необходимых для исполнения должностных обязанностей  по должностям муниципальной службы Администрации Амосовского сельсовета Медве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9 Федерального закона от 02.03.2007 года № 25-ФЗ «О муниципальной службе в Российской Федерации», руководствуясь статьей 3 Закона Курской области от 13.06.2007 года №60-ЗКО «О муниципальной службе в Курской области», статьей </w:t>
      </w:r>
      <w:r>
        <w:rPr>
          <w:b w:val="false"/>
          <w:color w:val="FF0000"/>
          <w:sz w:val="28"/>
          <w:szCs w:val="28"/>
        </w:rPr>
        <w:t>36</w:t>
      </w:r>
      <w:r>
        <w:rPr>
          <w:b w:val="false"/>
          <w:sz w:val="28"/>
          <w:szCs w:val="28"/>
        </w:rPr>
        <w:t xml:space="preserve"> Устава муниципального образования «Амосовский сельсовета» Медвенского района Курской области, руководствуясь постановлением Администрации Медвенского района Курской области от 27.04.2012 года № 267 «О квалификационных требованиях к профессиональным знаниям и навыкам, необходимым для исполнения должностных обязанностей по должностям муниципальной службы Администрации Медвенского района», ПОСТАНОВЛЯЮ:</w:t>
      </w:r>
    </w:p>
    <w:p>
      <w:pPr>
        <w:pStyle w:val="Heading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твердить прилагаемые квалификационные требования к профессиональным знаниям и навыкам, необходимым для исполнения должностных обязанностей по должностям муниципальной службы Администрации Амосовского сельсовета Медв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илагаемый перечень должностей муниципальной службы Администрации Амосовского сельсовета  Медвенского района, к которым предъявляются квалификационные требования к профессиональным знаниям и навыкам специального уровня, с учетом функциональных обязанностей муниципальных служащих, связанных с разработкой, внедрением и  использованием различных программных продуктов, а также с их техническим обеспечением и разви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проведении аттестации муниципальных служащих Администрации Амосовского сельсовета Медвенского района в отзыве об исполнении данным муниципальным служащим должностных обязанностей за аттестационный период указывать, соответствуют ли профессиональные знания и навыки, в том числе в области информационно – коммуникационных технологий, достаточному для выполнения обязанностей в соответствии с должностной инструк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проведении квалификационного экзамена муниципальных служащих Администрации Амосовского сельсовета Медвенского района уровень знаний и навыков оценивать с учетом знаний в области информационно – коммуникационных технологий, установленных квалификационными требованиями к соответствующей должност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полнить должностные инструкции муниципальных служащих Администрации Амосовского сельсовета Медвенского района квалификационными требованиями к профессиональным знаниям и навыкам в области информационно - коммуникационных технологий.</w:t>
      </w:r>
    </w:p>
    <w:p>
      <w:pPr>
        <w:pStyle w:val="Heading3"/>
        <w:ind w:firstLine="709"/>
        <w:jc w:val="both"/>
        <w:rPr/>
      </w:pPr>
      <w:r>
        <w:rPr>
          <w:b w:val="false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Амосовского сельсовета С.Н. Харитоно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                                                         Т.В. Иванов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97" w:hanging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Амосовского сельсовета</w:t>
      </w:r>
    </w:p>
    <w:p>
      <w:pPr>
        <w:pStyle w:val="Normal"/>
        <w:spacing w:lineRule="auto" w:line="240" w:before="0" w:after="0"/>
        <w:ind w:left="7797" w:hanging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7797" w:hanging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4.05.2012 года № 40</w:t>
      </w:r>
    </w:p>
    <w:p>
      <w:pPr>
        <w:pStyle w:val="Normal"/>
        <w:spacing w:lineRule="auto" w:line="240" w:before="0" w:after="0"/>
        <w:ind w:left="7797" w:hanging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онные требования к профессиональным знаниям и навыка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м для исполнения должностных обязанностей по должностям муниципальной службы Администрации Амосовского сельсовета Медв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Высшая и главная группа долж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: Конституции Российской Федерации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Курской области, постановлений и распоряжений Губернатора Курской области, Администрации Курской области, Устава Медвенского района, Устава муниципального образования, муниципальных правовых актов, иных нормативных актов в рамках компетенции органа, обеспечивающего деятельность Администрации Амосовского сельсовета Медвенского района; структуры и полномочий органа местного самоуправления; основ организации прохождения муниципальной службы; должностной инструкции, а также кодекса этики и служебного поведения муниципальных служащих Администрации Амосовского сельсовета Медвенского района, Правил внутреннего трудового распорядка для муниципальных служащих Администрации Амосовского сельсовета Медвенского района, порядка работы со служебной  и (или)  секретной информацией, основ делопроизводства, правил и норм охраны труда и правил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информационно-коммуникационных технологий наличие знаний: программных документов и приоритетов государственной политики в области информационно-коммуникационных технологий; правовых аспектов в области информационно-коммуникационных технологий; правовых аспектов в сфере предоставления муниципальных услуг населению и организациям посредством применения информационно-коммуникационных технологий; аппаратного и программного обеспечения; возможностей и особенностей применения современных информационно-коммуникационных технологий в муниципаль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основ проект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: руководства структурным подразделением; оперативного принятия и реализации управленческих решений;  практического применения нормативных правовых актов; осуществления экспертизы нормативных правовых актов, подготовки проектов нормативных правовых актов; организации и обеспечения выполнения задач; ведения деловых переговоров; публичного выступления, организации работы по эффективному взаимодействию с органами местного самоуправления; квалифицированного и эффективного планирования служебного времени; анализа и прогнозирования последствий принимаемых решений; работы со служебными документами; адаптации к новой ситуации и принятия новых подходов в решении поставленных задач; грамотного учета мнения коллег; эффективного сотрудничества с коллегами; делегирования полномочий подчиненным; стимулирования достижения результатов; квалифицированной работы с людьми по недопущению личностных конфликтов; своевременного выявления и разрешения проблемных ситуаций, которые могу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информационно-коммуникационных технологий наличие навыков: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муниципальных органах; работа с центральными и периферийными устройствами компьютера; работа с информационно-коммуникационными сетями, в том числе с сетью Интернет; работы в операционной системе, в текстовых редакторах; использование электронной почты; работы с электронными таблицами; работы со справочными информационно-правовыми базами данных, с системами управления проектами, освоение новых современных средств информационно-коммуникационных технологий и программных продук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Ведущая группа должнос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: Конституции Российской Федерации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Курской области, постановлений и распоряжений Губернатора Курской области, Администрации Курской области, Устава Медвенского района, Устава муниципального образования, муниципальных правовых актов, иных нормативных актов в рамках компетенции органа, обеспечивающего деятельность Администрации Амосовского сельсовета Медвенского района; структуры и полномочий органа местного самоуправления; основ организации прохождения муниципальной службы; должностной инструкции, а также кодекса этики и служебного поведения муниципальных служащих Администрации Амосовского сельсовета Медвенского района, Правил внутреннего трудового распорядка для муниципальных служащих Администрации Амосовского сельсовета Медвенского района, порядка работы со служебной и (или) секретной информацией, основ делопроизводства, правил и норм охраны труда и правил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информационно-коммуникационных технологий наличие знаний: аппаратного и программного обеспечения; возможностей и особенностей применения современных информационно-коммуникационных технологий в муниципаль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: работы в сфере, соответствующей направлению деятельности структурного подразделения; обеспечения выполнения поставленных руководством задач; практического применения нормативных правовых актов; квалифицированного и эффективного планирования служебного времени; взаимодействия с другими структурными подразделениями и органами местного самоуправления; систематизации информации, работы со служебными документами; анализа и прогнозирования деятельности в установленной сфере; подготовка деловой корреспонденции; адаптации к новой ситуации и принятия новых подходов в решении поставленных задач; грамотного учета мнения коллег; эффективного сотрудничества с коллегами; квалифицированной работы с людьми по недопущению личностных конфли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информационно-коммуникационных технологий наличие навыков: работа с центральными и периферийными устройствами компьютера; работа с информационно-коммуникационными сетями, в том числе с сетью Интернет; работы в операционной системе, в текстовых редакторах; использование электронной почты; работы с электронными таблицами; подготовки презентаций; использование графических объектов в электронных документах; работа со справочными информационно-правовыми базами данных; освоения новых современных средств информационно-коммуникационных технологий и программных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Старшая группа должнос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: Конституции Российской Федерации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Курской области, постановлений и распоряжений Губернатора Курской области, Администрации Курской области, Устава Медвенского района, Устава муниципального образования, муниципальных правовых актов, иных нормативных актов в рамках компетенции органа, обеспечивающего деятельность Администрации Амосовского сельсовета Медвенского района; структуры и полномочий органа местного самоуправления; основ организации прохождения муниципальной службы; должностной инструкции, а также кодекса этики и служебного поведения муниципальных служащих Администрации Амосовского сельсовета Медвенского района, Правил внутреннего трудового распорядка для муниципальных служащих Администрации Амосовского сельсовета Медвенского района, порядка работы со служебной и (или) секретной информацией, основ делопроизводства, правил и норм охраны труда и правил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информационно-коммуникационных технологий наличие знаний: аппаратного и программного обеспечения; возможностей и особенностей применения современных информационно-коммуникационных технологий в муниципаль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: работы в сфере, соответствующей направлению деятельности структурного подразделения; обеспечения выполнения поставленных руководством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нного и эффективного планирования служебного времени; грамотного учета мнения коллег; взаимодействия с другими структурными подразделениями и органами местного самоуправления; систематизации информации, работы  со служебными документами; анализа и прогнозирования деятельности в установленной сфере; подготовка деловой корреспонденции; адаптации  к новой ситуации и принятия новых подходов в решении поставленных задач; эффективного сотрудничества с коллегами; квалифицированной работы с людьми по недопущению личностных конфли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информационно-коммуникационных технологий наличие навыков: работы с центральными и периферийными устройствами компьютера; работа с информационно-коммуникационными сетями, в том числе с сетью Интернет; работы в операционной системе, в текстовых редакторах; использование электронной почты; работы с электронными таблицами; подготовки презентаций; использование графических объектов в электронных документах; работа со справочными информационно-правовыми базами данных; освоения новых современных средств информационно-коммуникационных технологий и программных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Младшая группа должнос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: Конституции Российской Федерации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Курской области, постановлений и распоряжений Губернатора Курской области, Администрации Курской области, Устава Медвенского района, Устава муниципального образования, муниципальных правовых актов, иных нормативных актов в рамках компетенции органа, обеспечивающего деятельность Администрации Амосовского сельсовета Медвенского района; структуры и полномочий органа местного самоуправления; основ организации прохождения муниципальной службы; должностной инструкции, а также кодекса этики и служебного поведения муниципальных служащих Администрации Амосовского сельсовета Медвенского района, Правил внутреннего трудового распорядка для муниципальных служащих Администрации Амосовского сельсовета Медвенского района, порядка работы со служебной и (или) секретной информацией, основ делопроизводства, правил и норм охраны труда и правил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информационно-коммуникационных технологий наличие знаний: аппаратного и программного обеспечения; возможностей и особенностей применения современных информационно-коммуникационных технологий в муниципаль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: работы в сфере, соответствующей направлению деятельности структурного подразделения; обеспечения выполнения поставленных руководством задач; практического применения нормативных правовых ак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нного и эффективного планирования служебного времени; взаимодействия с другими структурными подразделениями и органами местного самоуправления; систематизации информации, работы со служебными документами; анализа и прогнозирования деятельности в установленной сфере; подготовка деловой корреспонденции; адаптации  к новой ситуации и принятия новых подходов в решении поставленных задач; эффективного сотрудничества с коллегами; квалифицированной работы с людьми по недопущению личностных конфли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информационно-коммуникационных технологий наличие навыков: работы с центральными и периферийными устройствами компьютера; работа с информационно-коммуникационными сетями, в том числе с сетью Интернет; работы в операционной системе, в текстовых редакторах; использование электронной почты; работы с электронными таблицами; подготовки презентаций; использование графических объектов в электронных документах; работа со справочными информационно-правовыми базами данных; освоения новых современных средств информационно-коммуникационных технологий и программных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Дополнительные квалификационные требования к профессиональным знаниям и навыкам в области информационно-коммуникационных технолог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лжностям муниципальной службы Администрации Амосовского сельсовета, функциональные обязанности которых связаны с разработкой, внедрением и использованием различных программных продуктов, а также с их техническим обеспечением, предъявляются дополнительные квалификационные требования к профессиональным знаниям и навыкам в области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ей муниципальной службы Администрации Амосовского сельсовета, к которым предъявляются дополнительные квалификационные требования к профессиональным знаниям и навыкам в области информационно-коммуникационных технологий, определяются представителем нанимателя с учетом функциональных обязанностей муниципальных служащих, связанных с разработкой, внедрением и использованием различных программных продуктов, а также с их техническим обеспечением и разви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ым профессиональным знаниям и навыкам в области информационно-коммуникационных технологий, которыми должны обладать должностные лица (руководитель и (или) заместитель руководителя), курирующие вопросы внедрения информационно- коммуникационных технологий в деятельность соответствующего органа, обеспечивающего деятельность Администрации Амосовского сельсовета, а также муниципальные служащие, в чьи должностные обязанности входят функции по созданию, развитию и администрированию информационных систем в соответствующем органе, обеспечивающем деятельность Администрации Амосовского сельсовета. А также муниципальные служащие, являющиеся пользователями программных продуктов, которые обеспечивают автоматизацию функций, возложенных на соответствующее подразделение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: систем взаимодействия с гражданами и организациями; учетных систем, обеспечивающих поддержку выполнения органом муниципальной власти основных задач и функций; систем межведомственного взаимодействия; систем управления государственными информационными ресурсами; информационно-аналитических систем, обеспечивающих сбор, обработку, хранение и анализ данных; систем информационной безопасности; систем управления эксплуа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: работы с системами взаимодействия с гражданами организациями; работы с системами межведомственного взаимодействия; работы с системами управления государственными информационными ресурсами; работы с информационно-аналитическими системами, обеспечивающими сбор, обработку, хранение и анализ данных; работы с системами информационной безопасност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Амосовского сельсовета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5.2012 года № 40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ей муниципальной службы Администрации Амосовского сельсовета Медвенского района, к которым предъявляются квалификационные требования к профессиональным знаниям и навыкам специального уровня, с учетом функциональных обязанностей муниципальных служащих, связанных с разработкой, внедрением и использованием различных программных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ов, а также с их техническим обеспечением и развитием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руппа высших должностей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руппа главных должностей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руппа ведущих должностей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руппа старших должностей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руппа младших должностей муниципаль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39:00Z</dcterms:created>
  <dc:creator>-=-</dc:creator>
  <dc:description/>
  <cp:keywords/>
  <dc:language>en-US</dc:language>
  <cp:lastModifiedBy>-=-</cp:lastModifiedBy>
  <dcterms:modified xsi:type="dcterms:W3CDTF">2012-09-28T12:39:00Z</dcterms:modified>
  <cp:revision>2</cp:revision>
  <dc:subject/>
  <dc:title/>
</cp:coreProperties>
</file>