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Амос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07 года                                   №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 квалифика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й  для  замещения 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службы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Амосовский сельсове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Курской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9  Федерального  закона  от  02.03.2007  года  №25-ФЗ  «О  муниципальной  службе  в  Российской  Федерации»,  руководствуясь  статьей  3  Закона  Курской  области  от  13.06.2007  года  № 60-ЗКО  «О  муниципальной  службе  в  Курской  области», статьей  36  Устава  муниципального  образования  «Амосовский   сельсовет»  Медвенского района Курской  области,  Собрание депутатов Амосовского сельсовета Медвенского  района 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е  квалификационные  требования  для  замещения  должностей  муниципальной  службы  муниципального образования  «Амосовский   сельсовет»  Медвенского района Курской 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 квалификационные  требования  для  замещения  должностей  муниципальной  службы, утвержденные  пунктом  1  настоящего  решения,  применяются  при  назначении  на  должность  муниципальной  службы муниципального  образования  «Амосовский   сельсовет»  Медвенского района Курской  области  после  вступления  в  силу  настоящего 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 вступает  в  силу  со  дня  его  обнародования на информационном стенде в административно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В.В. Перевер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   Собрания депутатов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0.2007 года  № 155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Е 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 замещения  должностей  муниципальной  службы  муниципального  образования  «Амосовский сельсовет»  Медвенского района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сшие должности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лавные должности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дущие должности муниципальной службы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ршие должности муниципальной службы - высшее профессиональное образование, не менее т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2:00Z</dcterms:created>
  <dc:creator>-=-</dc:creator>
  <dc:description/>
  <cp:keywords/>
  <dc:language>en-US</dc:language>
  <cp:lastModifiedBy>-=-</cp:lastModifiedBy>
  <dcterms:modified xsi:type="dcterms:W3CDTF">2013-06-14T05:13:00Z</dcterms:modified>
  <cp:revision>3</cp:revision>
  <dc:subject/>
  <dc:title/>
</cp:coreProperties>
</file>