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ы в Курской област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ло шести утра 5 февраля в селе 2-ое Засемье Мантуровского района загорелся жилой д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квидации возгорания были задействованы два пожарных расчета, около сорока минут спасатели пытались справиться с огнем. При пожаре в жилом деревянном доме обрушилась кровля по всей площад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регионального СУ СК, в результате происшествия погибла 95-летняя хозяйка дома и ее 60 летний сын. Сейчас по данному факту проводится доследственная проверка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варительной версии, пожар начался из-за неосторожного обращения с печным отопл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урская область. В Советском районе сгорел жилой дом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февраля около двух часов ночи на номер «Службы спасения — 112» Курской области поступило сообщение о загорании жилого дома деревне Золотые Ключи Советского района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</w:rPr>
      </w:pPr>
      <w:r>
        <w:rPr>
          <w:color w:val="000000"/>
        </w:rPr>
        <w:t>На место происшествия были направлены пожарные, сотрудники полиции, медики скорой помощи, работники электрических сетей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</w:rPr>
      </w:pPr>
      <w:r>
        <w:rPr>
          <w:color w:val="000000"/>
        </w:rPr>
        <w:t>Как сообщили в пресс-службе МЧС по Курской области, в результате пожара полностью сгорел жилой деревянный дом размером 12 на 7 метров. Пострадавших нет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</w:rPr>
      </w:pPr>
      <w:r>
        <w:rPr>
          <w:color w:val="000000"/>
        </w:rPr>
        <w:t>Ущерб и причина пожара устанавливаются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392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гедия произошла накануне, 29 января в селе Башкатово Обоянск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жаре в жилом доме погиб 64-летний хозяин жилищ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 обстоятельствах произошедшего разбираются представители следственного комитета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регионального СУ СК, погибший мужчина жил один и злоупотреблял спиртным. Предположительной причиной возгорания называют неосторожное курение в постел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гедия произошла днем 28 декабря в селе Барбенка Золотухинск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2:56 в «Службу спасения-112» сообщили о горящем жилом доме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формации регионального ГУ МЧС, спустя двадцать минут на место происшествия прибыли пожарные-спасатели из 27 ПСЧ. Справившись с возгоранием, огнеборцы обнаружили в жилище тело 82-летней курянк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декабря около полудня на улице Скорятина в Курске загорелся жилой д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е из 1, 2 и 4 городских ПСЧ, прибывшие на вызов, оперативно ликвидировали возгорание. Никто не пострадал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формации регионального ГУ МЧС, от воздействия огня в жилом кирпичном двухэтажном доме повреждены комната, потолочные перекрытия и кровля дом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 декабря после полуночи в н.п. Мокрец Горшеченского района загорелся жилой д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е из 23 ПСЧ Горшеченского района, прибывшие на вызов, оперативно справились с возгоранием. Никто не пострадал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ГУ МЧС по региону, от воздействия огня в жилом одноэтажном доме повреждена кровля и потолочное перекрытие на всей площад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0:00Z</dcterms:created>
  <dc:creator>User</dc:creator>
  <dc:description/>
  <cp:keywords/>
  <dc:language>en-US</dc:language>
  <cp:lastModifiedBy>Светлана</cp:lastModifiedBy>
  <dcterms:modified xsi:type="dcterms:W3CDTF">2019-02-06T08:21:00Z</dcterms:modified>
  <cp:revision>4</cp:revision>
  <dc:subject/>
  <dc:title/>
</cp:coreProperties>
</file>