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УРСКАЯ ОБЛАСТЬ МЕДВЕНСКИЙ РАЙО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2.2019 года                               № 8-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 подготовке и проведении весенне-летнег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жароопасного сезона 2019 года на территории</w:t>
      </w:r>
    </w:p>
    <w:p>
      <w:pPr>
        <w:pStyle w:val="Normal"/>
        <w:jc w:val="both"/>
        <w:rPr/>
      </w:pPr>
      <w:r>
        <w:rPr>
          <w:b/>
          <w:sz w:val="24"/>
        </w:rPr>
        <w:t>Амосовского сельсовета Медв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1.12.1994 №69-ФЗ «О пожарной безопасности» (с изменениями и дополнениями), постановлением Правительства Российской Федерации от 30.06.2007 № 417 «Об утверждении Правил пожарной безопасности в лесах» и в целях организации и проведения мероприятий по усилению охраны лесов и населенных пунктов Амосовского сельсовета Медвенского района от пожаров в 2019 год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став оперативного штаба по подготовке и проведению пожароопасного сезона 2019 года на территории Амосовского сельсовета (Приложение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ан мероприятий по подготовке и проведению пожароопасного сезона 2019 года на территории Амосовского сельсовета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течение всего пожароопасного сезона запрещается бесконтрольное сжигание сухой травы, мусора, продуктов растениеводства, а также запретить сжигание соломы и стерни на полях, непосредственно примыкающих к лесным массивам, защитным и другим озеленительным насаждениям на территории Амосов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 собраниях граждан провести разъяснительную работу и запретить огневую очистку лесосек, выжигание травы в лесах и на лугах, сжигание мусора и остатков травы, растений на огородах, расположенных рядом с лесными массивами и на берегах водоемов, имеющих поверхностные торфяные отложения и об административной ответственности за эти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очнить состав добровольной пожарной друж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ля тушения лесных пожаров обеспечить подъезды к водоисточникам пожарных машин, оборудовать естественные и искусственные водоемы площадками с твердым покрытием, а водонапорные башни устройством для забора в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Распоряж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мос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                       Т.В. Ив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 Амосовского сельсовет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2.2019 года № 8-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ивного штаба по подготовке и проведению пожароопасного сезона 2019 года на территории Амосов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а Т.В.                            – глава Амосовского сельсовета (руководитель оперативного 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штаб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итонова С.Н.                      – начальник отдела по работе с обращениями граждан, 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опроизводству и кадровым вопросам Администрации 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мосовского сельсовета (заместитель руководителя 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оперативного штаб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ова Л.В.                          – депутат Собрания депутатов Амосов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аднев С.Я.                           – начальник ДНД Амосовского сельсовета 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оров Ю.Н.                            – главный инженер СПК «Амосовский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оболева В.П.                          – ветврач Амосовского ветучастка (по согласованию);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орисов С.Н.                           – уполномоченный участковый инспектор (по согласованию);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 Амосовского сельсовет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от 22.02.2019 года № 8-ра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>ПЛАН</w:t>
      </w:r>
      <w:bookmarkEnd w:id="0"/>
    </w:p>
    <w:p>
      <w:pPr>
        <w:pStyle w:val="Normal"/>
        <w:jc w:val="center"/>
        <w:rPr/>
      </w:pPr>
      <w:bookmarkStart w:id="1" w:name="bookmark1"/>
      <w:r>
        <w:rPr>
          <w:rStyle w:val="1"/>
          <w:b/>
          <w:sz w:val="24"/>
          <w:szCs w:val="24"/>
        </w:rPr>
        <w:t xml:space="preserve">мероприятий по подготовке к пожароопасному сезону 2019 года на территории </w:t>
      </w:r>
      <w:bookmarkEnd w:id="1"/>
      <w:r>
        <w:rPr>
          <w:rStyle w:val="1"/>
          <w:b/>
          <w:sz w:val="24"/>
          <w:szCs w:val="24"/>
        </w:rPr>
        <w:t>Амосовского сельсовета</w:t>
      </w:r>
    </w:p>
    <w:p>
      <w:pPr>
        <w:pStyle w:val="Normal"/>
        <w:jc w:val="center"/>
        <w:rPr>
          <w:rStyle w:val="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"/>
          <w:sz w:val="24"/>
          <w:szCs w:val="24"/>
        </w:rPr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59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1.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ринять участие в уточнении группировки и участие в проведении смотра готовности сил и средств районного звена территориальной подсистемы РСЧС Курской области, в том числе сельхозпроизводителей и лесопользователей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мосовского сельсовета, отдел комитета лесного хозяйства Курской области по Обоянскому лесничеству, управление аграрной политики Администрации Медве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работы по отработке и корректировке паспортов безопасности населенных пунктов Амосовского сельсовета с учетов возможных рисков возникновения и распространения природ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03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мосовского сельсовета; отдел по вопросам ГО и ЧС Администрации Медве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штабной тренировки по управлению силами и средствами при возникновении ЧС, вызванных природными пожарами на территории Медве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100" w:right="2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мосовского сельсовета; отдел по вопросам ГО и ЧС Администрации Медвенского района, отдел комитета лесного хозяйства Курской области по Обоянскому лесничеству, пожарная часть Медве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и разъяснительной работы с детьми в образовательном учреждении сельсовета по вопросам соблюдения Правил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ская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 необходимости ограничения въезда в леса и лесонасаждения средств транспорта, а также посещения леса населением, закрытие имеющихся на дорогах в лес шлагбаумов, установка щитов, предупреждающих о чрезвычайной пожарной опасности, выставление постов на контрольно- пропуск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, ОМВД России по Медвенскому району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ракт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 деревьев и кустарников вдоль просек воздушных линий электропередачи), создать резервы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ить готовность сил и средств для тушения пожаров в соответствии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ЗАО «Медвенское ДЭП», Медвенские РЭ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пожарных мероприятий (обновление и создание защитных минерализованных полос, прокладку просек, противопожарных разрывов) лесонасаждений, населенных пунктов, а также по установке шлагбаумов, аншлагов, удалению сух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ъездов к водоисточникам пожарных машин, оборудование водонапорных башен устройствами для забора воды для тушения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заправка огнет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ируемых отжигов сухой травы, обеспечение мер предосторожности по их нераспространению на населенные пункты, проведение разъяснительной работы с сельхозпроизводителями по недопущению сельхоз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СПК «Амосовский», руководители КФ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трулирования наиболее пожароопасных участков возникновения лесных пожаров, осуществление дополнительного привлечения добровольной пожарной дружины к тушению природ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исключению возможности бесконтрольного отжига сухой травы на территор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МО МВД России «Октябрьский»</w:t>
            </w:r>
          </w:p>
        </w:tc>
      </w:tr>
    </w:tbl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№1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">
    <w:name w:val="Основной текст (2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269"/>
      <w:ind w:hanging="6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6:00Z</dcterms:created>
  <dc:creator>Секретарь</dc:creator>
  <dc:description/>
  <cp:keywords/>
  <dc:language>en-US</dc:language>
  <cp:lastModifiedBy>Светлана</cp:lastModifiedBy>
  <cp:lastPrinted>2019-03-22T16:34:00Z</cp:lastPrinted>
  <dcterms:modified xsi:type="dcterms:W3CDTF">2019-03-22T13:36:00Z</dcterms:modified>
  <cp:revision>7</cp:revision>
  <dc:subject/>
  <dc:title>Итоги   Летней  оздоровительной  компании</dc:title>
</cp:coreProperties>
</file>