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3.2020 года                               № 14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весенне-лет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20 года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Амосов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69-ФЗ «О пожарной безопасности» (с изменениями и дополнениями), постановлением Правительства Российской Федерации от 30.06.2007 № 417 «Об утверждении Правил пожарной безопасности в лесах» и в целях организации и проведения мероприятий по усилению охраны лесов и населенных пунктов Амосовского сельсовета Медвенского района от пожаров в 2020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оперативного штаба по подготовке и проведению пожароопасного сезона 2020 года на территории Амосовского сельсовета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 мероприятий по подготовке и проведению пожароопасного сезона 2020 года на территории Амосовского сельсовет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Амос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очнить состав добровольной пожарной друж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мос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   Т.В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2.03.2020 года № 14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штаба по подготовке и проведению пожароопасного сезона 2019 года на территории Амос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Амосовского сельсовет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Амосо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Амос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нев С.Я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ДНД Амосов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Ю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инженер СПК «Амосовский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лева В.П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врач Амосовского ветучастк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С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й участковый инспектор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2.03.2020 года № 14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</w:rPr>
        <w:t xml:space="preserve">мероприятий по подготовке к пожароопасному сезону 2020 года на территории </w:t>
      </w:r>
      <w:bookmarkEnd w:id="1"/>
      <w:r>
        <w:rPr>
          <w:rStyle w:val="1"/>
          <w:b/>
          <w:sz w:val="24"/>
          <w:szCs w:val="24"/>
        </w:rPr>
        <w:t>Амосовского сельсовета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0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Амосов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30.03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; отдел по вопросам ГО и ЧС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; отдел по вопросам ГО и ЧС Администрации Медвенского района, отдел комитета лесного хозяйства Курской области по Обоянскому лесничеству, пожарная часть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ЗАО «Медвенское ДЭП», Медвенские РЭ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СПК «Амосовский», руководители КФ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осуществление дополнительного привлечения добровольной пожарной дружины к тушению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озможности бесконтрольного отжига сухой травы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О МВД России «Октябрьский»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6:00Z</dcterms:created>
  <dc:creator>Секретарь</dc:creator>
  <dc:description/>
  <cp:keywords/>
  <dc:language>en-US</dc:language>
  <cp:lastModifiedBy>Светлана</cp:lastModifiedBy>
  <cp:lastPrinted>2019-03-22T16:34:00Z</cp:lastPrinted>
  <dcterms:modified xsi:type="dcterms:W3CDTF">2020-03-17T08:33:00Z</dcterms:modified>
  <cp:revision>10</cp:revision>
  <dc:subject/>
  <dc:title>Итоги   Летней  оздоровительной  компании</dc:title>
</cp:coreProperties>
</file>