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21 года                             № 39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1-2022 годов на территории Амосов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населенных пунктов и объектов на территории Амосовского сельсовета Медвенского района Курской области в ходе осенне-зимнего пожароопасного сезона 2021-2022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агаемый План мероприятий по подготовке и проведению осенне-зимнего пожароопасного сезона 2021-2022 годов на территории Амосов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агаемый состав комиссии по подготовке и проведению осенне-зимнего пожароопасного сезона 2021-2022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Амосов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31.08.2021 года № 39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1-2022 годов на территории Амосов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1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1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от 31.08.2021 года № 39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зона 2021-2022 годов на территории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Иванова Т.В.                   –  Глава Амосовского 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итонова С.Н.              – заместитель Главы Администрации Амосовского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Ю.Н.                      – депутат Собрания депутатов Амосов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аднев С.Я.                  – Член Добровольной пожарной дружины Амосов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Светлана</dc:creator>
  <dc:description/>
  <cp:keywords/>
  <dc:language>en-US</dc:language>
  <cp:lastModifiedBy>Светлана</cp:lastModifiedBy>
  <cp:lastPrinted>2018-09-12T16:04:00Z</cp:lastPrinted>
  <dcterms:modified xsi:type="dcterms:W3CDTF">2021-09-17T09:35:00Z</dcterms:modified>
  <cp:revision>9</cp:revision>
  <dc:subject/>
  <dc:title/>
</cp:coreProperties>
</file>