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92929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kern w:val="2"/>
          <w:sz w:val="36"/>
          <w:szCs w:val="36"/>
          <w:lang w:eastAsia="ru-RU"/>
        </w:rPr>
        <w:t>В России выросло число погибших из-за несоблюдения мер безопасности на льду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92929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292929"/>
          <w:kern w:val="2"/>
          <w:sz w:val="27"/>
          <w:szCs w:val="27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5802630" cy="461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292929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92929"/>
          <w:sz w:val="27"/>
          <w:szCs w:val="27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В 2020 году на российских водоемах из-за нарушения правил безопасности на льду погибли 139 человек. При этом в 2019 году было зафиксировано 102 подобных случая, а в 2018 – всего 70. Таким образом, рост числа смертельных исходов из-за несоблюдения мер безопасности на льду в 2020 году составил 36%. Основными причинами трагедий на акваториях в зимний период являются выезд граждан на лед на различных транспортных средствах, выход на лед для отдыха и рыбалки, использование необорудованных ледовых перепра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По информации спасателей, прошедшей зимой по всей стране было выявлено 39 незарегистрированных ледовых переправ, всего же в стране работало 1043 ледовые переправы. Места несанкционированного выхода и выезда людей на лед регулярно выявляются в ходе рейдов и патрулирования водоемов. 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2020 году на водоемах Курской области в результате провалов под лед погибло 4 человека, включая 2 детей. Двое детей провалились под лед и утонули в Челябинской области. Трагедия произошла в воскресенье, 14 ноября 2021 года, на реке Сынтасты в поселке Бреды. Спасатели в трех метрах от берега достали из воды тела двух мальчиков девяти-десяти лет.  Свидетелем стал мужчина — житель поселка, который вышел на берег рыбачить. Недалеко от берега, в полынье, он увидел детей и позвонил в экстренные службы. При выяснении обстоятельств установлено, что дети гуляли по неокрепшему льду без присмотра взрослых.</w:t>
      </w:r>
    </w:p>
    <w:p>
      <w:pPr>
        <w:pStyle w:val="Style15"/>
        <w:shd w:fill="FFFFFF" w:val="clear"/>
        <w:spacing w:lineRule="auto" w:line="276" w:before="0" w:after="0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важаемые жители Медвенского района!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Чтобы избежать подобных чрезвычайных происшествий на территории Медвенского района, сохранить Ваши жизни и жизни Ваших детей, необходимо неукоснительно  выполнять следующие правила: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- родители не отпускайте детей на лед без присмотра, не выходите на тонкий, неокрепший лед. Безопасным для человека считается лед толщиной не менее 10 см. Прочность льда можно определить визуально: лед голубого цвета- прочный, белого- прочность его в два раза меньше, серый, матово-белый или с желтоватым оттенком- лед ненадежен;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-не собирайтесь группами на отдельных участках льда;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-не приближайтесь к промоинам, трещинам, прорубям на льду;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-не скатывайтесь на санках, лыжах с крутых берегов на тонкий лед;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-не переходите водоем по льду в запрещенных местах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color w:val="FF0000"/>
        </w:rPr>
        <w:t>*</w:t>
      </w:r>
      <w:r>
        <w:rPr/>
        <w:t xml:space="preserve"> </w:t>
      </w:r>
      <w:r>
        <w:rPr>
          <w:color w:val="FF0000"/>
        </w:rPr>
        <w:t>Помните! Передвижение по льду в местах, обозначенных запрещающими знаками, влечет наложение  на граждан административного штрафа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-не выходите на лед в темное время суток при плохой видимости;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-не выезжайте на лед на мотоциклах, автомобилях вне переправ;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-при подледной рыбалке </w:t>
      </w:r>
      <w:r>
        <w:rPr>
          <w:color w:val="FF0000"/>
        </w:rPr>
        <w:t>ЗАПРЕЩАЕТСЯ:</w:t>
      </w:r>
      <w:r>
        <w:rPr/>
        <w:t xml:space="preserve"> пробивать рядом много лунок; скапливаться большими группами на одном месте; располагаться у края льда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b/>
        </w:rPr>
        <w:t xml:space="preserve">В случае провала льда под ногами </w:t>
      </w:r>
      <w:r>
        <w:rPr/>
        <w:t>необходимо действовать быстро и решительно, широко расставить руки, удержаться на поверхности льда, без резких движений стараться выползти на твердый лед, а затем, лежа на спине или груди продвигаться в сторону, откуда пришел, одновременно призывая на помощь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b/>
        </w:rPr>
        <w:t>При оказании помощи провалившемуся под лед</w:t>
      </w:r>
      <w:r>
        <w:rPr/>
        <w:t xml:space="preserve"> опасно подходить к нему близко. К пострадавшему нужно приближаться лежа, с раскинутыми в сторону руками и ногами, для оказания помощи следует использовать доски, лестницы, шесты, веревки. багры. Если этих средств нет под руками, то два- три человека ложатся на лед и цепочкой продвигаются к пострадавшему, удерживая друг друга за ноги, а первый подает пострадавшему ремень, одежду и т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и чрезвычайных ситуациях звонить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Единая служба спасения: 101, с мобильного: 112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76" w:before="0" w:after="0"/>
        <w:ind w:left="5245" w:hanging="0"/>
        <w:jc w:val="center"/>
        <w:rPr/>
      </w:pPr>
      <w:r>
        <w:rPr/>
        <w:t>Начальник МКУ « Отдел по вопросам ГО и ЧС Медвенского района Курской области» О.А.Синьков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360" w:before="0" w:after="0"/>
        <w:ind w:firstLine="708"/>
        <w:jc w:val="both"/>
        <w:rPr>
          <w:color w:val="37404D"/>
        </w:rPr>
      </w:pPr>
      <w:r>
        <w:rPr>
          <w:color w:val="37404D"/>
        </w:rPr>
      </w:r>
    </w:p>
    <w:p>
      <w:pPr>
        <w:pStyle w:val="Style15"/>
        <w:shd w:fill="FFFFFF" w:val="clear"/>
        <w:spacing w:lineRule="atLeast" w:line="360" w:before="0" w:after="360"/>
        <w:ind w:firstLine="708"/>
        <w:jc w:val="both"/>
        <w:rPr>
          <w:color w:val="37404D"/>
          <w:sz w:val="28"/>
          <w:szCs w:val="28"/>
        </w:rPr>
      </w:pPr>
      <w:r>
        <w:rPr>
          <w:color w:val="37404D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60" w:before="0" w:after="360"/>
        <w:ind w:firstLine="708"/>
        <w:jc w:val="both"/>
        <w:rPr>
          <w:color w:val="37404D"/>
          <w:sz w:val="28"/>
          <w:szCs w:val="28"/>
        </w:rPr>
      </w:pPr>
      <w:r>
        <w:rPr>
          <w:color w:val="37404D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37404D"/>
          <w:sz w:val="28"/>
          <w:szCs w:val="28"/>
        </w:rPr>
      </w:pPr>
      <w:r>
        <w:rPr>
          <w:rFonts w:cs="Times New Roman" w:ascii="Times New Roman" w:hAnsi="Times New Roman"/>
          <w:color w:val="37404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thoritem">
    <w:name w:val="author-ite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Gxgb">
    <w:name w:val="gxg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cl">
    <w:name w:val="lc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bo9">
    <w:name w:val="ebo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b7">
    <w:name w:val="lb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ct">
    <w:name w:val="lc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34:00Z</dcterms:created>
  <dc:creator>ГО и ЧС</dc:creator>
  <dc:description/>
  <dc:language>en-US</dc:language>
  <cp:lastModifiedBy>Светлана</cp:lastModifiedBy>
  <dcterms:modified xsi:type="dcterms:W3CDTF">2021-11-19T06:34:00Z</dcterms:modified>
  <cp:revision>2</cp:revision>
  <dc:subject/>
  <dc:title/>
</cp:coreProperties>
</file>