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ода                               № 3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обеспечению пожарной безопасности на территории Амосовского сельсовета Медвенского район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Амосов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рганизационно-практических мероприятий по предупреждению пожаров, гибели людей и обеспечения пожарной безопасности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 В. Ив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1.2022 года № 3-ра</w:t>
      </w:r>
    </w:p>
    <w:p>
      <w:pPr>
        <w:pStyle w:val="Normal"/>
        <w:spacing w:lineRule="auto" w:line="240" w:before="0" w:after="0"/>
        <w:ind w:firstLine="12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ктических мероприятий по предупреж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жаров, гибели людей и обеспечения пожарной безопасности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февраль-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пожарной безопасности в здании Амосов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вуч школы Горяк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Белоус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ДК  Крю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верки пожарных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Г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8:00Z</dcterms:created>
  <dc:creator>Светлана</dc:creator>
  <dc:description/>
  <dc:language>en-US</dc:language>
  <cp:lastModifiedBy>User</cp:lastModifiedBy>
  <cp:lastPrinted>2022-01-12T11:56:00Z</cp:lastPrinted>
  <dcterms:modified xsi:type="dcterms:W3CDTF">2022-01-13T15:38:00Z</dcterms:modified>
  <cp:revision>2</cp:revision>
  <dc:subject/>
  <dc:title/>
</cp:coreProperties>
</file>