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2.2022 года                              № 6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663" w:leader="underscore"/>
          <w:tab w:val="left" w:pos="5670" w:leader="none"/>
        </w:tabs>
        <w:spacing w:lineRule="auto" w:line="240" w:before="0" w:after="0"/>
        <w:ind w:left="20" w:right="3685" w:hanging="0"/>
        <w:jc w:val="both"/>
        <w:rPr/>
      </w:pPr>
      <w:r>
        <w:rPr>
          <w:b/>
        </w:rPr>
        <w:t>Об организации подготовки и проведения противопаводковых мероприятий на территории Амосовского сельсовета Медвенского района в 2022 году</w:t>
      </w:r>
    </w:p>
    <w:p>
      <w:pPr>
        <w:pStyle w:val="31"/>
        <w:shd w:fill="auto" w:val="clear"/>
        <w:tabs>
          <w:tab w:val="clear" w:pos="708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20" w:right="20" w:firstLine="720"/>
        <w:rPr/>
      </w:pPr>
      <w:r>
        <w:rPr/>
        <w:t>В целях своевременного принятия мер по безаварийному пропуску паводковых вод, предотвращения ущерба населению, сельскохозяйственным угодьям и объектам экономики, недопущения чрезвычайных ситуаций вследствие половодья на территории сельсовет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ind w:left="20" w:firstLine="720"/>
        <w:rPr/>
      </w:pPr>
      <w:r>
        <w:rPr/>
        <w:t>Утвердить состав рабочей группы по обеспечению безаварийного пропуска весеннего паводка на территории Амосовского сельсовета Медвенского района в 2022 год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ind w:left="20" w:firstLine="720"/>
        <w:rPr/>
      </w:pPr>
      <w:r>
        <w:rPr/>
        <w:t>Утвердить прилагаемый план противопаводковых мероприятий на территории Амосовского сельсовета Медвенского района в 2022 год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ind w:left="20" w:firstLine="720"/>
        <w:rPr/>
      </w:pPr>
      <w:r>
        <w:rPr/>
        <w:t>Контроль за исполнением настоящее распоряж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  <w:t>Распоряжение вступает в силу со дня его подписания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74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  <w:t>и.о.Главы Амосовского сельсовета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  <w:t>Медвенского района                                                                    С.Н. 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Амосовского сельсовет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.02.2022 года № 6-р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  <w:t>Состав рабочей группы по обеспечению безаварийного пропуска весеннего паводка на территории Амосовского сельсовета Медвенского района в 2022 году</w:t>
      </w:r>
    </w:p>
    <w:p>
      <w:pPr>
        <w:pStyle w:val="1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  <w:t>Т.В. Иванова</w:t>
            </w:r>
          </w:p>
        </w:tc>
        <w:tc>
          <w:tcPr>
            <w:tcW w:w="691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  <w:t>- глава Амосовского сельсовета, председатель комисс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  <w:t>С.Н. Харитонова</w:t>
            </w:r>
          </w:p>
        </w:tc>
        <w:tc>
          <w:tcPr>
            <w:tcW w:w="691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  <w:t>- начальник отдела по работе с обращениями, делопроизводству и кадровым вопросам Администрации Амосовского сельсовета, заместитель председатель комисси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  <w:t>А.Н. Бабанин</w:t>
            </w:r>
          </w:p>
        </w:tc>
        <w:tc>
          <w:tcPr>
            <w:tcW w:w="691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  <w:t>- депутат Собрания депутатов Амосовского сельсовет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  <w:t>Л.В. Кулдышев</w:t>
            </w:r>
          </w:p>
        </w:tc>
        <w:tc>
          <w:tcPr>
            <w:tcW w:w="691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47" w:leader="none"/>
                <w:tab w:val="left" w:pos="2962" w:leader="underscore"/>
              </w:tabs>
              <w:spacing w:before="0" w:after="0"/>
              <w:rPr/>
            </w:pPr>
            <w:r>
              <w:rPr/>
              <w:t>арендатор водного объекта (по согласованию)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47" w:leader="none"/>
          <w:tab w:val="left" w:pos="2962" w:leader="underscore"/>
        </w:tabs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Амосовского сельсовет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2 года № 6-р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паводковых мероприятий на территории Амосовского сельсовета Медве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изменением уровня талых вод для своевременного принятия 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верять состояние водопропускных устройств, плотин, дамб, ГТС и принимать меры по безаварийному пропуску паводковых вод. Во избежание чрезвычайных ситуаций стравливать воду в водоемах до 1/3 общего объ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и во время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состояний гидротехнического сооружения, расположенного на территории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павильоны на водозаборе от снега, организовать активный сток паводковых вод от сква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и во время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ую оперативную связь сельсовета с паводковой комиссией (КЧС и ОПБ) через ЕДДС Медвенского района по телефонам: 4-18-05 или 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49:00Z</dcterms:created>
  <dc:creator>Светлана</dc:creator>
  <dc:description/>
  <dc:language>en-US</dc:language>
  <cp:lastModifiedBy>User</cp:lastModifiedBy>
  <cp:lastPrinted>2022-02-11T15:58:00Z</cp:lastPrinted>
  <dcterms:modified xsi:type="dcterms:W3CDTF">2022-02-13T06:49:00Z</dcterms:modified>
  <cp:revision>2</cp:revision>
  <dc:subject/>
  <dc:title/>
</cp:coreProperties>
</file>