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Амосовского сельсовета Медвенского района Кур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августа 1995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 29.12.2021 года № 2-4-71-12-11, в целях обеспечения защиты населения Амосовского сельсовета Медвен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Амосовского сельсовета Медвенского района Курской области в военное время, Администрация Амосовского  сельсовета Медве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создании, хранении, использовании в целях гражданской обороны запасов материально-технических, продовольственных, медицинских и иных средств на территории Амосовского  сельсовета Медвенского района Кур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Утвердить прилагаемые номенклатуру и объем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здаваемых в целях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мосовского 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1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провести необходимые мероприятия по созданию запасов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гласно утвержденной номенклатуре и объема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Рекомендовать руководителям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здать запасы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Признать утратившим силу постановление Администрац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от </w:t>
      </w:r>
      <w:r>
        <w:rPr>
          <w:rFonts w:cs="Times New Roman" w:ascii="Times New Roman" w:hAnsi="Times New Roman"/>
          <w:sz w:val="28"/>
          <w:szCs w:val="28"/>
        </w:rPr>
        <w:t>30.12.2011 № 1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Т.В. Иванова 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Амосовского сельсовета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Амосовского сельсовета Медвенского района 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, разработано в соответствии с Федеральными законами от 22 августа 199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9.12.2021 №2-4-71-12-11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  <w:t>3.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ключают в себя: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одовольствие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воду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редства индивидуальной защиты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медицинское имущество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радиационной, химической разведки и контроля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тва специальной обработк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е имущество и аварийно-спасательный инструмент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ства связи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жарное имущество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ещевое имущество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едметы первой необходимост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пливо (автомобильный бензин и дизельное топливо), смазочные материалы;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троительные материалы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оменклатура и объемы запасов определяютс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щими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гла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>, руководител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мос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едв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асы накапливаются заблаговременно в мирное время в объемах, определяемых Администрацией Амосовского сельсовета Медвенского района, руководителями предприятий, организаций независимо от организационно-правовых форм и форм собственности, расположенных на территории Амосовского сельсовета Медве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Создание, хранение и восполнение Запасов осуществляется за счет средств бюджет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, а также за счет внебюджетных источников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7.Объем финансовых средств, необходимых для приобретения материальных ресурсов Запасов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8.Функции по созданию, размещению, хранению и восполнению Запасов возлагаются на Администрацию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Амосовского 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двенского района и организации, расположенные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9.Органы, на которые возложены функции по созданию Запасов: </w:t>
      </w:r>
    </w:p>
    <w:p>
      <w:pPr>
        <w:pStyle w:val="Normal"/>
        <w:ind w:firstLine="709"/>
        <w:jc w:val="both"/>
        <w:rPr/>
      </w:pPr>
      <w:r>
        <w:rPr/>
        <w:t>9.1.разрабатывают предложения по номенклатуре и объему Запасов;</w:t>
      </w:r>
    </w:p>
    <w:p>
      <w:pPr>
        <w:pStyle w:val="Normal"/>
        <w:ind w:firstLine="709"/>
        <w:jc w:val="both"/>
        <w:rPr/>
      </w:pPr>
      <w:r>
        <w:rPr/>
        <w:t>9.2.представляют на очередной год бюджетные заявки для закупки Запасов;</w:t>
      </w:r>
    </w:p>
    <w:p>
      <w:pPr>
        <w:pStyle w:val="Normal"/>
        <w:ind w:firstLine="709"/>
        <w:jc w:val="both"/>
        <w:rPr/>
      </w:pPr>
      <w:r>
        <w:rPr/>
        <w:t>9.3.определяют размеры расходов по хранению и содержанию Запасов;</w:t>
      </w:r>
    </w:p>
    <w:p>
      <w:pPr>
        <w:pStyle w:val="Normal"/>
        <w:ind w:firstLine="709"/>
        <w:jc w:val="both"/>
        <w:rPr/>
      </w:pPr>
      <w:r>
        <w:rPr/>
        <w:t>9.4.определяют места хранения Запа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9.5.в установленном порядке осуществляют отбор поставщиков материальных ресурсов в Запасы;</w:t>
      </w:r>
    </w:p>
    <w:p>
      <w:pPr>
        <w:pStyle w:val="Normal"/>
        <w:ind w:firstLine="709"/>
        <w:jc w:val="both"/>
        <w:rPr/>
      </w:pPr>
      <w:r>
        <w:rPr/>
        <w:t>9.6.заключаю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</w:t>
      </w:r>
    </w:p>
    <w:p>
      <w:pPr>
        <w:pStyle w:val="Normal"/>
        <w:ind w:firstLine="709"/>
        <w:jc w:val="both"/>
        <w:rPr/>
      </w:pPr>
      <w:r>
        <w:rPr/>
        <w:t>9.7.организуют хранение, освежение, замену, обслуживание и выпуск материальных ресурсов, находящихся в Запасах;</w:t>
      </w:r>
    </w:p>
    <w:p>
      <w:pPr>
        <w:pStyle w:val="Normal"/>
        <w:ind w:firstLine="709"/>
        <w:jc w:val="both"/>
        <w:rPr/>
      </w:pPr>
      <w:r>
        <w:rPr/>
        <w:t>9.8.организуют доставку материальных ресурсов Запа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9.9.ведут учет и отчетность по операциям с материальными ресурсами Запасов; </w:t>
      </w:r>
    </w:p>
    <w:p>
      <w:pPr>
        <w:pStyle w:val="Normal"/>
        <w:ind w:firstLine="709"/>
        <w:jc w:val="both"/>
        <w:rPr/>
      </w:pPr>
      <w:r>
        <w:rPr/>
        <w:t>9.10.обеспечивают поддержание Запасов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9.11.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Запасов, находящихся на хранении;</w:t>
      </w:r>
    </w:p>
    <w:p>
      <w:pPr>
        <w:pStyle w:val="Normal"/>
        <w:ind w:firstLine="709"/>
        <w:jc w:val="both"/>
        <w:rPr/>
      </w:pPr>
      <w:r>
        <w:rPr/>
        <w:t>9.12.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.Приобретение материальных ресурсов в Запасы осуществляется в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.Вместо приобретения и хранения отдельных видов материальных ресурсов или части этих ресурсов в Запасы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.Хранение материальных ресурсов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4.Органы, на которые возложены функции по созданию Запасов и заключившие договоры, предусмотренные пунктами 12 и 13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12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5.Выпуск материальных ресурсов из Запасов осуществляется по решению Глав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6.Использование Запасов осуществляется на безвозмездной или возмездной основе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лучае возникновения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чрезвычайной ситуации техногенного характера расходы по выпуску материальных ресурсов из Запас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2"/>
        <w:shd w:fill="auto" w:val="clear"/>
        <w:tabs>
          <w:tab w:val="clear" w:pos="708"/>
          <w:tab w:val="left" w:pos="17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7.Перевозка материальных ресурсов, входящих в состав Запасов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8.Предприятия, учреждения и организации, обратившиеся за помощью и получившие материальные ресурсы из Запа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9.Отчет о целевом использовании выделенных из Запасов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десятидневный срок.</w:t>
      </w:r>
    </w:p>
    <w:p>
      <w:pPr>
        <w:pStyle w:val="12"/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0.В целях гражданской обороны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Запасы материальных ресурсов по согласованию с организациями, их создавшими.</w:t>
      </w:r>
    </w:p>
    <w:p>
      <w:pPr>
        <w:pStyle w:val="12"/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1.Восполнение материальных ресурсов Запасов, израсходованных в целях гражданской обороны, осуществляется за счет средств, указанных в ре</w:t>
        <w:softHyphen/>
        <w:t>шении органа местного самоуправления о выделении ресурсов из Запасов.</w:t>
      </w:r>
    </w:p>
    <w:p>
      <w:pPr>
        <w:pStyle w:val="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2.По операциям с материальными ресурсами Запасов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Амосовского сельсовета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aps/>
          <w:sz w:val="28"/>
          <w:szCs w:val="28"/>
        </w:rPr>
        <w:t xml:space="preserve">Номенклатура </w:t>
      </w:r>
      <w:r>
        <w:rPr>
          <w:sz w:val="28"/>
          <w:szCs w:val="28"/>
        </w:rPr>
        <w:t xml:space="preserve">и </w:t>
      </w:r>
      <w:r>
        <w:rPr>
          <w:caps/>
          <w:sz w:val="28"/>
          <w:szCs w:val="28"/>
        </w:rPr>
        <w:t>объем</w:t>
      </w:r>
    </w:p>
    <w:p>
      <w:pPr>
        <w:pStyle w:val="Heading1"/>
        <w:rPr/>
      </w:pPr>
      <w:r>
        <w:rPr>
          <w:sz w:val="28"/>
          <w:szCs w:val="28"/>
        </w:rPr>
        <w:t>запасов материально-технических, продовольственных, медицинских и иных средств создаваемых в целях гражданской обороны  на территории Амосовского сельсовета Медвенского района Курской област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(из расчета снабжения __________ человека на 3 суток, из них: население подвергнутое опасностям при возникновении военных конфликтов и  подлежащее обеспечению в количестве _______ человек (взрослые -______ человек, дети-_______ человек), личный состав спасательных служб в количестве ______ человек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-во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. Продовольствие 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зделия макар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ло живо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Вод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готовление пищи и мытье кухон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тье индивидуаль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тье лица 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.Средства индивидуальной защиты </w:t>
            </w:r>
            <w:r>
              <w:rPr>
                <w:color w:val="FF0000"/>
                <w:sz w:val="28"/>
                <w:szCs w:val="28"/>
              </w:rPr>
              <w:t>( 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спиратор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стюм защитный облегч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шок прорезиненный для зараженной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моспасатель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стюм врача-инфекцион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.Медицинское имущество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силки мягкие бескаркасные огнестойкие (огнезащи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бор перевязочных средств противоож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. Средства радиационной, химической разведки и контроля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Электронный дозиметр с диапазоном измерения эквивалента дозы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8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излучения от 0,10 мкЗв до 15 Зв (со связью с ПЭ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 Средства специальной обработк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специальной обработки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специальной обработки автомоби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 Инженерное имущество и аварийно-спасательный инструмен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яс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нарь карманный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щит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торная 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ветитель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 Средства связ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останция КВ стацио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останция УКВ автомоб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останция УКВ носи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ный аппарат 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ный кабель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ный аппарат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лектромег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мутатор полевой телеф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 Пожарное имущество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яс пожарный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ампа бензиновая водопроводно-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. Вещевое имущество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лем защитный брезен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лем защитный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шлемник шерс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ециальная одежда зим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ая одежда  лет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плое нижнее б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нарь нало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юкзак 6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. Товары первой необходимости </w:t>
            </w:r>
            <w:r>
              <w:rPr>
                <w:color w:val="FF0000"/>
                <w:sz w:val="28"/>
                <w:szCs w:val="28"/>
              </w:rPr>
              <w:t>(закла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2. Топливо ( автомобильный бензин и дизельное топливо), смазочные материалы </w:t>
            </w:r>
            <w:r>
              <w:rPr>
                <w:color w:val="FF0000"/>
                <w:sz w:val="28"/>
                <w:szCs w:val="28"/>
              </w:rPr>
              <w:t>из расчета ___ единиц техники( ___ на бензине и ___ на дизельном топливе) на трое суток, при условии работы 1 единицы техники- 20 моточасов в сутки 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то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3. Строительные материалы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енка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-567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мечания: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клад - закупка в соответствии с действующим законодательством материальных ресурсов в Запас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мосов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Курской области в целях гражданской обороны с размещением их для хранения 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  <w:t>на складе орган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  <w:t xml:space="preserve"> местного самоуправления.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предварительному отбору - проведение предварительных отборов поставщиков товар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10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3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Bodytext412pt8">
    <w:name w:val="Body text (4) + 12 pt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Основной текст (11)_"/>
    <w:qFormat/>
    <w:rPr>
      <w:spacing w:val="1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Calibri" w:hAnsi="Calibri" w:eastAsia="Calibri" w:cs="Calibri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60" w:after="180"/>
      <w:ind w:firstLine="86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2B03BCA7416E53982549034AD3E4FD309F420F44F20B3F85C5D459CD31F5C311EB1F5BA4E2F8991A65BB462KBt0N" TargetMode="External"/><Relationship Id="rId3" Type="http://schemas.openxmlformats.org/officeDocument/2006/relationships/hyperlink" Target="consultantplus://offline/ref=A9D2B03BCA7416E53982549034AD3E4FD309FB2BF14920B3F85C5D459CD31F5C311EB1F5BA4E2F8991A65BB462KBt0N" TargetMode="External"/><Relationship Id="rId4" Type="http://schemas.openxmlformats.org/officeDocument/2006/relationships/hyperlink" Target="consultantplus://offline/ref=A9D2B03BCA7416E53982549034AD3E4FD401F82AF54D20B3F85C5D459CD31F5C311EB1F5BA4E2F8991A65BB462KBt0N" TargetMode="External"/><Relationship Id="rId5" Type="http://schemas.openxmlformats.org/officeDocument/2006/relationships/hyperlink" Target="consultantplus://offline/ref=A9D2B03BCA7416E53982549034AD3E4FD201F420F14F20B3F85C5D459CD31F5C311EB1F5BA4E2F8991A65BB462KBt0N" TargetMode="External"/><Relationship Id="rId6" Type="http://schemas.openxmlformats.org/officeDocument/2006/relationships/hyperlink" Target="consultantplus://offline/ref=A9D2B03BCA7416E53982549034AD3E4FD302F92BF14720B3F85C5D459CD31F5C311EB1F5BA4E2F8991A65BB462KBt0N" TargetMode="External"/><Relationship Id="rId7" Type="http://schemas.openxmlformats.org/officeDocument/2006/relationships/hyperlink" Target="consultantplus://offline/ref=A9D2B03BCA7416E53982549034AD3E4FD302F925F74C20B3F85C5D459CD31F5C311EB1F5BA4E2F8991A65BB462KBt0N" TargetMode="External"/><Relationship Id="rId8" Type="http://schemas.openxmlformats.org/officeDocument/2006/relationships/hyperlink" Target="consultantplus://offline/ref=A9D2B03BCA7416E53982549034AD3E4FD305F924F54C20B3F85C5D459CD31F5C311EB1F5BA4E2F8991A65BB462KBt0N" TargetMode="External"/><Relationship Id="rId9" Type="http://schemas.openxmlformats.org/officeDocument/2006/relationships/hyperlink" Target="consultantplus://offline/ref=A9D2B03BCA7416E53982549034AD3E4FD309F420F44F20B3F85C5D459CD31F5C311EB1F5BA4E2F8991A65BB462KBt0N" TargetMode="External"/><Relationship Id="rId10" Type="http://schemas.openxmlformats.org/officeDocument/2006/relationships/hyperlink" Target="consultantplus://offline/ref=A9D2B03BCA7416E53982549034AD3E4FD309FB2BF14920B3F85C5D459CD31F5C311EB1F5BA4E2F8991A65BB462KBt0N" TargetMode="External"/><Relationship Id="rId11" Type="http://schemas.openxmlformats.org/officeDocument/2006/relationships/hyperlink" Target="consultantplus://offline/ref=A9D2B03BCA7416E53982549034AD3E4FD401F82AF54D20B3F85C5D459CD31F5C311EB1F5BA4E2F8991A65BB462KBt0N" TargetMode="External"/><Relationship Id="rId12" Type="http://schemas.openxmlformats.org/officeDocument/2006/relationships/hyperlink" Target="consultantplus://offline/ref=A9D2B03BCA7416E53982549034AD3E4FD201F420F14F20B3F85C5D459CD31F5C311EB1F5BA4E2F8991A65BB462KBt0N" TargetMode="External"/><Relationship Id="rId13" Type="http://schemas.openxmlformats.org/officeDocument/2006/relationships/hyperlink" Target="consultantplus://offline/ref=A9D2B03BCA7416E53982549034AD3E4FD302F92BF14720B3F85C5D459CD31F5C311EB1F5BA4E2F8991A65BB462KBt0N" TargetMode="External"/><Relationship Id="rId14" Type="http://schemas.openxmlformats.org/officeDocument/2006/relationships/hyperlink" Target="consultantplus://offline/ref=A9D2B03BCA7416E53982549034AD3E4FD302F925F74C20B3F85C5D459CD31F5C311EB1F5BA4E2F8991A65BB462KBt0N" TargetMode="External"/><Relationship Id="rId15" Type="http://schemas.openxmlformats.org/officeDocument/2006/relationships/hyperlink" Target="consultantplus://offline/ref=A9D2B03BCA7416E53982549034AD3E4FD305F924F54C20B3F85C5D459CD31F5C311EB1F5BA4E2F8991A65BB462KBt0N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>ГО и ЧС</dc:creator>
  <dc:description/>
  <cp:keywords/>
  <dc:language>en-US</dc:language>
  <cp:lastModifiedBy>Светлана</cp:lastModifiedBy>
  <cp:lastPrinted>2022-02-28T09:17:00Z</cp:lastPrinted>
  <dcterms:modified xsi:type="dcterms:W3CDTF">2022-03-16T11:54:00Z</dcterms:modified>
  <cp:revision>8</cp:revision>
  <dc:subject/>
  <dc:title/>
</cp:coreProperties>
</file>