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УРСКАЯ ОБЛАСТЬ МЕДВЕНСКИЙ РАЙО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3.2022 года                               № 8-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 подготовке и проведении весенне-летне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жароопасного сезона 2022 года на территории</w:t>
      </w:r>
    </w:p>
    <w:p>
      <w:pPr>
        <w:pStyle w:val="Normal"/>
        <w:jc w:val="both"/>
        <w:rPr/>
      </w:pPr>
      <w:r>
        <w:rPr>
          <w:b/>
          <w:sz w:val="24"/>
        </w:rPr>
        <w:t>Амосовского сельсовета Медв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есным кодексом Российской Федерации, Федеральным Законом от 21 декабря 1994 года №69-ФЗ «О пожарной безопасности», постановлениями Правительства Российской Федерации от 07 октября 2020 года  №1614 «Об утверждении Правил пожарной безопасности в лесах» и от 16 сентября 2020 года №1479 «Об утверждении Правил противопожарного режима в Российской Федерации», в целях организации и проведения  мероприятий  по усилению охраны лесов, населенных пунктов и организаций, независимо от их организационно-правовой формы собственности, на территории Медвенского района Курской области от пожаров в 2022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 оперативного штаба по подготовке и проведению пожароопасного сезона 2022 года на территории Амосовского сельсовета Медвенского района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подготовке и проведению пожароопасного сезона 2022 года на территории Амосовского сельсовета Медвенского района (Приложение № 2);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Амосовского сельсовета Медвенского района по организации надзорно-профилактических и оперативно-тактических мероприятий по защите населенных пунктов, подверженных угрозе лесных и других ландшафтных (природных) пожаров (Приложение № 3)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срок до 04 апреля 2022 года руководителям учреждений, предприятий организаций всех форм собственности, расположенных на территории Амосовского сельсовета, жителям населенных пунктов обеспечить санитарную очистку своих территорий от сухой травы,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течение всего пожароопасного сезона запрещается бесконтрольное сжигание сухой травы, мусора, продуктов растениеводства, а также запретить сжигание соломы и стерни на полях, непосредственно примыкающих к лесным массивам, защитным и другим озеленительным насаждениям на территории Амос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 собраниях граждан провести разъяснительную работу и запретить огневую очистку лесосек, выжигание травы в лесах и на лугах, сжигание мусора и остатков травы, растений на огородах, расположенных рядом с лесными массивами и на берегах водоемов, имеющих поверхностные торфяные отложения и об административной ответственности за эти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очнить состав добровольной пожарной друж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ля тушения лесных пожаров обеспечить подъезды к водоисточникам пожарных машин, оборудовать естественные и искусственные водоемы площадками с твердым покрытием, а водонапорные башни устройством для забора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         Т.В. Иванова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Амосов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15.03.2022 года № 8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еративного штаба по подготовке и проведению пожароопасного сезона 2022 года на территории Амосов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а Амосовского сельсовета (руководитель оператив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С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Амосов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перативного шта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Амосов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днев С.Я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ДНД Амосовского сельсовета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Ю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инженер СПК «Амосовский»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х Р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полномоченный участковый инспектор (по согласованию)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Амосов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15.03.2022 года № 8-ра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ПЛАН</w:t>
      </w:r>
      <w:bookmarkEnd w:id="0"/>
    </w:p>
    <w:p>
      <w:pPr>
        <w:pStyle w:val="Normal"/>
        <w:jc w:val="center"/>
        <w:rPr/>
      </w:pPr>
      <w:bookmarkStart w:id="1" w:name="bookmark1"/>
      <w:r>
        <w:rPr>
          <w:rStyle w:val="1"/>
          <w:b/>
          <w:sz w:val="24"/>
          <w:szCs w:val="24"/>
          <w:u w:val="none"/>
        </w:rPr>
        <w:t xml:space="preserve">мероприятий по подготовке к пожароопасному сезону 2022 года на территории </w:t>
      </w:r>
      <w:bookmarkEnd w:id="1"/>
      <w:r>
        <w:rPr>
          <w:rStyle w:val="1"/>
          <w:b/>
          <w:sz w:val="24"/>
          <w:szCs w:val="24"/>
          <w:u w:val="none"/>
        </w:rPr>
        <w:t>Амосовского сельсовета</w:t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559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u w:val="none"/>
              </w:rPr>
              <w:t>1.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  <w:lang w:eastAsia="ru-RU"/>
              </w:rPr>
              <w:t>Разработка и утверждение муниципальных планов:</w:t>
            </w:r>
          </w:p>
          <w:p>
            <w:pPr>
              <w:pStyle w:val="2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лана мероприятий по подготовке и проведению пожароопасного сезона 2022 года на территории Амосовского сельсовета Медвенского района Курской области;</w:t>
            </w:r>
          </w:p>
          <w:p>
            <w:pPr>
              <w:pStyle w:val="24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а Амосовского сельсовета Медвенского района Курской области по организации надзорно-профилактических и оперативно-тактических мероприятий по защите населенных пунктов, подверженных угрозе лесных и других ландшафтных( природных) пожар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3.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мосов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  <w:lang w:eastAsia="ru-RU"/>
              </w:rPr>
              <w:t>Уточнение перечней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 на территории Медве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До 21.03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мосов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>
                <w:rStyle w:val="Style8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Уточнение перечня собственников земельных участков, примыкающих к лесным массивам, объемов и сроков выполнения противопожарных мероприятий, предусмотренных постановлением Правительства Российской Федерации от 16 сентября 2020  № 1479, постановлением Правительства Российской Федерации от 7 октября 2020  № 1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Март 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Амосов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Организация уточнения перечня собственников земельных участков, не очищенных от сухой травянистой растительности, с целью принуждения их владельцев (арендаторов) к проведению работ по очистке территории и покосу травы, а также привлечению виновных к административной ответственности, вплоть до изъятия неиспользуемых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До начала и в ходе пожароопас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мосов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уточнении группировки и участие в проведении смотра готовности сил и средств районного звена территориальной подсистемы РСЧС Курской области, в том числе сельхозпроизводителей и лесопользователей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до 0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мосовского сельсовета, отдел комитета лесного хозяйства Курской области по Обоянскому лесничеству, управление аграрной политики Администрации Медв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аботы по отработке и корректировке паспортов безопасности населенных пунктов Амосовского сельсовета с учетов возможных рисков возникновения и распространения природ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31.03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мосовского сельсовета; </w:t>
            </w:r>
            <w:r>
              <w:rPr>
                <w:rStyle w:val="Style8"/>
                <w:b w:val="false"/>
                <w:sz w:val="24"/>
                <w:szCs w:val="24"/>
              </w:rPr>
              <w:t>МКУ «Отдел ГО И ЧС» Медвенского района Курской области,</w:t>
            </w:r>
          </w:p>
          <w:p>
            <w:pPr>
              <w:pStyle w:val="Normal"/>
              <w:ind w:firstLine="34"/>
              <w:jc w:val="both"/>
              <w:rPr>
                <w:rStyle w:val="Style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штабной тренировки по управлению силами и средствами при возникновении ЧС, вызванных природными пожарами на территории Медв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Администрация Амосовского сельсовета; </w:t>
            </w:r>
            <w:r>
              <w:rPr>
                <w:rStyle w:val="Style8"/>
                <w:b w:val="false"/>
                <w:sz w:val="24"/>
                <w:szCs w:val="24"/>
              </w:rPr>
              <w:t>МКУ «Отдел ГО И ЧС» Медвенского района Курской области</w:t>
            </w:r>
            <w:r>
              <w:rPr>
                <w:sz w:val="24"/>
                <w:szCs w:val="24"/>
              </w:rPr>
              <w:t>, пожарная часть Медв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и разъяснительной работы с детьми в образовательном учреждении сельсовета по вопросам соблюдения Правил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 необходимости ограничения въезда в леса и лесонасаждения средств транспорта, а также посещения леса населением, закрытие имеющихся на дорогах в лес шлагбаумов, установка щитов, предупреждающих о чрезвычайной пожарной опасности, выставление постов на контрольно- пропуск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, ОМВД России по Медвенскому району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Проверка готовности связи и оповещения населения о пожаре в населенных пунктах, подверженных угрозе лес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До 01.04.2022</w:t>
            </w:r>
          </w:p>
          <w:p>
            <w:pPr>
              <w:pStyle w:val="Normal"/>
              <w:ind w:firstLine="34"/>
              <w:jc w:val="center"/>
              <w:rPr>
                <w:rStyle w:val="Style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роведение информационной кампании, направленной на соблюдение требований пожарной безопасности в лесах, населенных пунктах и организациях, независимо от их организационно-правовой формы, на территории  Медве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рак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деревьев и кустарников),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ЗАО «Медвенское ДЭП», Медвенские РЭ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роведение работ по очистке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ю леса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Со сходом снежного покрова, в период пожароопас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  <w:r>
              <w:rPr>
                <w:rStyle w:val="Style8"/>
                <w:b w:val="false"/>
                <w:sz w:val="24"/>
                <w:szCs w:val="24"/>
              </w:rPr>
              <w:t>собственники земельных участков, примыкающих к лесным массивам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rStyle w:val="Style8"/>
                <w:b w:val="false"/>
                <w:sz w:val="24"/>
                <w:szCs w:val="24"/>
              </w:rPr>
              <w:t>профилактических</w:t>
            </w:r>
            <w:r>
              <w:rPr>
                <w:sz w:val="24"/>
                <w:szCs w:val="24"/>
              </w:rPr>
              <w:t xml:space="preserve"> противопожарных мероприятий (обновление и создание защитных минерализованных полос, прокладку просек, противопожарных разрывов) лесонасаждений, населенных пунктов, а также по установке шлагбаумов, аншлагов, удалению сух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ов к водоисточникам пожарных машин, оборудование водонапорных башен устройствами для забора воды для тушени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ируемых отжигов сухой травы, обеспечение мер предосторожности по их нераспространению на населенные пункты, проведение разъяснительной работы с сельхозпроизводителями по недопущению сельхоз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 АО «Амосовское», руководители КФ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улирования наиболее пожароопасных участков возникновения лесных пожаров, осуществление дополнительного привлечения добровольной пожарной дружины к тушению природ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исключению возможности бесконтрольного отжига сухой травы на территор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  <w:r>
              <w:rPr>
                <w:rStyle w:val="Style8"/>
                <w:b w:val="false"/>
                <w:sz w:val="24"/>
                <w:szCs w:val="24"/>
              </w:rPr>
              <w:t>Отд.МВД России по Медвенскому райо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8"/>
                <w:b w:val="false"/>
                <w:b w:val="false"/>
                <w:sz w:val="24"/>
                <w:szCs w:val="24"/>
              </w:rPr>
            </w:pPr>
            <w:r>
              <w:rPr>
                <w:rStyle w:val="Style8"/>
                <w:b w:val="false"/>
              </w:rPr>
              <w:t>В случае повышения пожарной опасности введение на соответствующих территориях особого противопожарн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Амосов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15.03.2022 года № 8-ра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мосовского сельсовета Медвенского района Курской области по организации надзорно-профилактических и оперативно-тактических мероприятий по защите населенных пунктов, подверженных угрозе лесных и других ландшафтных (природных)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Перечень надзорно-профилактических и оперативно-тактических мероприятий, выполняемых в период подготовки и прохождения весенне-летнего пожароопасного сезона в населенных пунктах Медвенского района Курской области, подверженных угрозе перехода огня от лесных и других ландшафтных (природных)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985"/>
        <w:gridCol w:w="23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Актуализация перечня населенных пунктов, подверженных угрозе лесных и других ландшафтных (природных) пожаров, а также перечня территорий организаций отдыха детей и их оздоровления, территорий садоводства или огородничества, подверженных угрозе лесных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Март 2022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Оформление паспортов пожарной безопас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yle8"/>
                <w:b w:val="false"/>
                <w:sz w:val="24"/>
                <w:szCs w:val="24"/>
              </w:rPr>
              <w:t>населенных пунктов, подверженных угрозе лесных и других ландшафтных (природных) пожаров, паспортов территорий, подверженных угрозе лесных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В течении 15 дней после утверждения перечн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роведение рейдовых осмотров территорий по вопросам обеспечения пожарной безопасности, выполнения требований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</w:t>
            </w:r>
            <w:r>
              <w:rPr>
                <w:rStyle w:val="Style8"/>
                <w:sz w:val="24"/>
                <w:szCs w:val="24"/>
              </w:rPr>
              <w:t xml:space="preserve"> </w:t>
            </w:r>
            <w:r>
              <w:rPr>
                <w:rStyle w:val="Style8"/>
                <w:b w:val="false"/>
                <w:sz w:val="24"/>
                <w:szCs w:val="24"/>
              </w:rPr>
              <w:t>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Осуществление проверок состояния систем наружного противопожарного водоснабжения населенных пунктов, объектов (пожарные гидранты, водоемы, водонапорные башни) и подъездных путей к ним, а также пирсов для установки пожарных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ответственные за содержание источников наружного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Организация сходов (собраний, встреч) с гражданами по вопросам соблюдения требований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Размещение наглядной агитации, раздача памяток, установка баннеров по вопросам соблюдения требований пожарной безопасности и необходимых действий при обнаружении пож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Отдел ГО и 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Информирование населения через средства массовой информации о складывающейся обстановке с пожарами и проводим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Отдел ГО и 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Установление запрета на проведение профилактически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yle8"/>
                <w:b w:val="false"/>
                <w:sz w:val="24"/>
                <w:szCs w:val="24"/>
              </w:rPr>
              <w:t>выжиганий сухой травянистой растительности, разведения костров, сжигания мусора, посещения гражданами и въезда автотранспорта в лесные масс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yle8"/>
                <w:b w:val="false"/>
                <w:sz w:val="24"/>
                <w:szCs w:val="24"/>
              </w:rPr>
              <w:t>пожароопасного сезона, 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8"/>
                <w:sz w:val="24"/>
                <w:szCs w:val="24"/>
              </w:rPr>
            </w:pPr>
            <w:r>
              <w:rPr>
                <w:sz w:val="24"/>
              </w:rPr>
              <w:t>ОНД и ПР по Обоянскому, Медвенскому и Пристенскому  район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8"/>
                <w:b w:val="false"/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</w:rPr>
        <w:t>2.Перечень мероприятий по противопожарному обустройству населенных пунктов, территорий организаций отдыха детей и их оздоровления, территорий садоводства и огородничества и иных объектов, подверженных угрозе лесных и других ландшафтных (природных) пожаров на территории Амосовского сельсовета Медвенского района Курской области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70"/>
        <w:gridCol w:w="2034"/>
        <w:gridCol w:w="2551"/>
      </w:tblGrid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Очистка территории, прилегающей к лес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создание противопожарной минерализованной полосы шириной не менее 0,5 метра или иным противопожарным барьеро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Со сходом снежного покрова, в период пожароопас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собственники зем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Создание защитных противопожарных минерализованных полос на объектах защиты, граничащих с лесничествами, шириной не менее 1,5 метра, противопожарных расстояний, удаление (сбор) в летний период сухой растительности, поросли, кустарников и осуществление других мероприятий, предупреждающих распространение огня при природных пожарах.</w:t>
            </w:r>
          </w:p>
          <w:p>
            <w:pPr>
              <w:pStyle w:val="2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Недопущение использования противопожарных минерализованных полос и противопожарных расстояний для строительства различных сооружений и подсобных строений, ведения сельскохозяйственных работ, для складирования горючих материалов, мусор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yle8"/>
                <w:b w:val="false"/>
                <w:sz w:val="24"/>
                <w:szCs w:val="24"/>
              </w:rPr>
              <w:t>бытовых отходов, а также отходов древесных, строительных и других горючих материало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  <w:r>
              <w:rPr>
                <w:rStyle w:val="Style8"/>
                <w:b w:val="false"/>
                <w:sz w:val="24"/>
                <w:szCs w:val="24"/>
              </w:rPr>
              <w:t>, администрации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Очистка территорий населённых пунктов от горючих отходов, мусора, сухой трав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Май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зем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рофилактическое выжигание сухой травянистой растительности, а также растительных остатков на земельных участках (в исключительных случаях, когда для обеспечения пожарной безопасности населённых пунктов, а также иных объектов инфраструктуры требуется очистка земельного участка от сухой травянистой растительности или её остатков, при отсутствии других доступных способов очистки земель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зем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>
                <w:rStyle w:val="Style8"/>
                <w:b w:val="false"/>
                <w:b w:val="false"/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Принятие исчерпывающих мер к ликвидация и недопущение образования несанкционированных свало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Апрель 2022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Укомплектование первичными средствами пожаротушения и противопожарным инвентарём добровольных противопожарных формирований, привлекаемых к тушению пожа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Реализация мер по социальному и экономическому стимулированию участия граждан и организаций в добровольной пожарной охране, в том числе участия в борьбе с пожар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Обеспечение возможности использования для целей пожаротушения источников наружного противопожарного водоснабжения (пожарные гидранты, пруды и т.п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Обеспечение подъездных путей и исправного содержания дорог, проездов и подъездов к зданиям, сооружениям и строениям, открытым складам, наружным пожарным лестницам, источникам противопожарного водоснабж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Май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 xml:space="preserve">Администрация Медвенского района, </w:t>
            </w:r>
            <w:r>
              <w:rPr>
                <w:sz w:val="24"/>
                <w:szCs w:val="24"/>
              </w:rPr>
              <w:t>Администрация сельсовета,</w:t>
            </w:r>
            <w:r>
              <w:rPr>
                <w:rStyle w:val="Style8"/>
                <w:b w:val="false"/>
                <w:sz w:val="24"/>
                <w:szCs w:val="24"/>
              </w:rPr>
              <w:t xml:space="preserve"> собственники зданий и сооружений, руководители организаций, сельхозпроиз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Недопущение использования для стоянки автомобилей на территории населенных пунктов, предприятий и организаций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 объект защи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 xml:space="preserve">Администрация Медвенского района, </w:t>
            </w:r>
            <w:r>
              <w:rPr>
                <w:sz w:val="24"/>
                <w:szCs w:val="24"/>
              </w:rPr>
              <w:t>Администрация сельсовета</w:t>
            </w:r>
            <w:r>
              <w:rPr>
                <w:rStyle w:val="Style8"/>
                <w:b w:val="false"/>
                <w:sz w:val="24"/>
                <w:szCs w:val="24"/>
              </w:rPr>
              <w:t>, собственники зданий и сооружений, руководители организаций, сельхозпроиз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Недопущение использования для хозяйственных и (или) производственных целей запаса воды, предназначенной для нужд пожаротуш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  <w:r>
              <w:rPr>
                <w:rStyle w:val="Style8"/>
                <w:b w:val="false"/>
                <w:sz w:val="24"/>
                <w:szCs w:val="24"/>
              </w:rPr>
              <w:t>, руководители организаций, сельхозпроиз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>
                <w:rStyle w:val="Style8"/>
                <w:b w:val="false"/>
                <w:b w:val="false"/>
                <w:sz w:val="24"/>
                <w:szCs w:val="24"/>
              </w:rPr>
            </w:pPr>
            <w:r>
              <w:rPr>
                <w:rStyle w:val="Style8"/>
                <w:b w:val="false"/>
              </w:rPr>
              <w:t>Обеспечение готовности систем связи и оповещения населения в случае возникновения чрезвычайных ситуаций и пожа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8"/>
                <w:b w:val="false"/>
                <w:b w:val="false"/>
                <w:sz w:val="24"/>
                <w:szCs w:val="24"/>
              </w:rPr>
            </w:pPr>
            <w:r>
              <w:rPr>
                <w:rStyle w:val="Style8"/>
                <w:b w:val="false"/>
              </w:rPr>
              <w:t>Апрель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 xml:space="preserve">Администрация Медвенского района,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>
                <w:rStyle w:val="Style8"/>
                <w:b w:val="false"/>
                <w:b w:val="false"/>
                <w:sz w:val="24"/>
                <w:szCs w:val="24"/>
              </w:rPr>
            </w:pPr>
            <w:r>
              <w:rPr>
                <w:rStyle w:val="Style8"/>
                <w:b w:val="false"/>
              </w:rPr>
              <w:t>Разработка и реализация дополнительных мероприятий, направленных на обеспечение пожарной безопасности населенных пунктов, территорий организаций отдыха детей и их оздоровления, территорий садоводства и огородничества и иных объектов, подверженных угрозе лесных и других ландшафтных (природных) пожа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8"/>
                <w:b w:val="false"/>
                <w:b w:val="false"/>
                <w:sz w:val="24"/>
                <w:szCs w:val="24"/>
              </w:rPr>
            </w:pPr>
            <w:r>
              <w:rPr>
                <w:rStyle w:val="Style8"/>
                <w:b w:val="false"/>
              </w:rPr>
              <w:t>Апрель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 xml:space="preserve">Администрация Медвенского района,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№1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Style8">
    <w:name w:val="Основной текст + Не полужирный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1">
    <w:name w:val="Основной текст 2 Знак"/>
    <w:basedOn w:val="Style6"/>
    <w:qFormat/>
    <w:rPr/>
  </w:style>
  <w:style w:type="character" w:styleId="22">
    <w:name w:val="Основной текст (2)_"/>
    <w:qFormat/>
    <w:rPr>
      <w:spacing w:val="-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269"/>
      <w:ind w:hanging="680"/>
    </w:pPr>
    <w:rPr>
      <w:sz w:val="21"/>
      <w:szCs w:val="21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6:00Z</dcterms:created>
  <dc:creator>Секретарь</dc:creator>
  <dc:description/>
  <cp:keywords/>
  <dc:language>en-US</dc:language>
  <cp:lastModifiedBy>Светлана</cp:lastModifiedBy>
  <cp:lastPrinted>2019-03-22T16:34:00Z</cp:lastPrinted>
  <dcterms:modified xsi:type="dcterms:W3CDTF">2022-03-17T12:58:00Z</dcterms:modified>
  <cp:revision>22</cp:revision>
  <dc:subject/>
  <dc:title>Итоги   Летней  оздоровительной  компании</dc:title>
</cp:coreProperties>
</file>