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8.09.2022 года                        № 36-ра</w:t>
      </w:r>
    </w:p>
    <w:p>
      <w:pPr>
        <w:pStyle w:val="Heading"/>
        <w:ind w:right="41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ind w:left="20" w:right="36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дготовке и проведении осенне-зимнего пожароопасного сезона 2022-2023 годов на территории Амосовского сельсовета Медвенского района Курской области</w:t>
      </w:r>
    </w:p>
    <w:p>
      <w:pPr>
        <w:pStyle w:val="51"/>
        <w:shd w:fill="auto" w:val="clear"/>
        <w:spacing w:lineRule="auto" w:line="240" w:before="0" w:after="0"/>
        <w:ind w:left="20" w:right="41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ind w:left="20" w:right="41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before="0" w:after="0"/>
        <w:ind w:left="20" w:right="-1" w:firstLine="740"/>
        <w:rPr/>
      </w:pPr>
      <w:r>
        <w:rPr>
          <w:sz w:val="28"/>
          <w:szCs w:val="28"/>
        </w:rPr>
        <w:t>В целях обеспечения защищенности населенных пунктов и объектов на территории Амосовского сельсовета Медвенского района Курской области в ходе осенне-зимнего пожароопасного сезона 2022-2023 годов, предупреждения гибели людей на пожарах: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: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рилагаемый План мероприятий по подготовке и проведению осенне-зимнего пожароопасного сезона 2022-2023 годов на территории Амосовского сельсовета Медвенского района.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рилагаемый состав комиссии по подготовке и проведению осенне-зимнего пожароопасного сезона 2022-2023 годов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одить ежемесячную корректировку списков граждан, относящихся к «группе риска» (одинокие, престарелые, многодетные семьи, лица, злоупотребляющие алкоголем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вместно с отделом МВД России по Медвенскому, отделом надзорной деятельности по Обоянскому, Медвенскому и Пристенскому районам организовать проведение пожарно-профилактической операции «БОМЖ», а также проверки домовладений неблагополучных семей и граждан, ведущих антиобщественный образ жизни и склонных к правонарушениям в области пожарной безопасности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вместно с пожарной частью Медвенского района провести анализ боеготовности добровольных пожарных формирований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илами внештатных пожарных инструкторов в ходе подворовых обходов, а также на сходах и собраниях граждан, организовать обучение населения мерам пожарной безопасности с учетом особенностей осенне-зимнего пожароопасного периода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овести проверку пожарных гидрантов и оборудование водонапорных башен устройствами для забора воды пожарными автомобилями;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беспечить освещение мест расположения источников противопожарного водоснабжения в ночное время, а также беспрепятственный проезд пожарной техники к источникам противопожарного водоснабжения в любое время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мосо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      Т.В. Ив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812" w:right="-31" w:hanging="11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 Амосовского сельсовета Медвенского района</w:t>
      </w:r>
    </w:p>
    <w:p>
      <w:pPr>
        <w:pStyle w:val="1"/>
        <w:shd w:fill="auto" w:val="clear"/>
        <w:spacing w:lineRule="auto" w:line="240" w:before="0" w:after="0"/>
        <w:ind w:left="5812" w:right="-31" w:hanging="11"/>
        <w:jc w:val="center"/>
        <w:rPr/>
      </w:pPr>
      <w:r>
        <w:rPr>
          <w:sz w:val="24"/>
          <w:szCs w:val="24"/>
        </w:rPr>
        <w:t>от 08.09.2022 года № 36-ра</w:t>
      </w:r>
    </w:p>
    <w:p>
      <w:pPr>
        <w:pStyle w:val="1"/>
        <w:shd w:fill="auto" w:val="clear"/>
        <w:spacing w:lineRule="auto" w:line="240" w:before="0" w:after="0"/>
        <w:ind w:left="5670" w:right="-31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5670" w:right="-31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мероприятий по подготовке и проведению осенне-зимнего пожароопасного сезона 2022-2023 годов на территории Амосовского сельсовета Медвенского района</w:t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1984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н/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уточнения и корректировку списков лиц, относящихся к «категории риска» (одинокие, престарелые, многодетные семья, злоупотребляющие алкоголем). Базу данных по спискам граждан «группы риска» разместить в электронном виде на ЕДДС Медвенского район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члены ДПД, уполномоченный участковый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280"/>
              <w:rPr/>
            </w:pPr>
            <w:r>
              <w:rPr>
                <w:sz w:val="24"/>
                <w:szCs w:val="24"/>
              </w:rPr>
              <w:t>Утверждение графиков посещения неблагополучных семей, согласно которых, организовать проведение подворовых обходов совместно с участковым уполномоченным полиции. Взятие на ежедневный контроль проведение указанных пожарно-профилактических мероприятий через ЕДДС Медвенского рай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 01.10.202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Медвенскому району; Администрация сельсовета;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 ДП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руководителем ОБУЗ «Медвенская ЦРБ» уточнить количество имеющихся в стационарах свободных мест, проработать вопрос по подбору кандидатов для размещения в данные учреждения граждан из числа лиц «группы рис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49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2 год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4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49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З «Медвенская ЦРБ»,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писка лиц, планируемых на переселение к родственникам на зимний период, организация контроля над ходом проведения этих мероприят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ентябрь-октябрь 2022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противопожарного состояния 100% жилых домов частного сектора силами внештатных пожарных инструкторов, старших по населенным пунктам с целью предупреждения пожаров по причине неисправности электрооборудования и печного отоп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 15.10.202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;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 ДП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казания адресной помощи малоимущим, одиноким, престарелым гражданам по ремонту электрооборудования и печного отопления (при наличие денежных средст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 15.10.202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овет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ки мест возможного проживания лиц без определенного места жительства (бесхозных строений, чердаков, подвалов, теплотрасс) с целью пресечения незаконного прожи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49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2 год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4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933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Медвенскому району, Администрация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корректировки и уточнения списка старших по населенным пунктам с последующим размещением базы данных по старшим в электронном виде на ЕДДС Медвенского рай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 01.10.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МКУ «ЕДДС Медвенского райо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тодических сборов со старшими по населенным пунктам и членами ДПД по разъяснению их обязанностей и стоящих перед ними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 01.10.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широкого информирования о мерах пожарной безопасности при проведении подворовых обходов и встреч с населением, в местах массового скопления людей, а также подробный разбор причин и условий пожаров, повлекших гибель лю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Ч Медвенского района, 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ДПД,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источников наружного противопожарного водоснабжения в населенных пунктах и на предприятиях перед началом пожароопасного периода, принятие мер по их приведению в работоспособное состоя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 01.11.202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 Медвенского района, Администрация сельсовета;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108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:</w:t>
            </w:r>
          </w:p>
          <w:p>
            <w:pPr>
              <w:pStyle w:val="1"/>
              <w:shd w:fill="auto" w:val="clear"/>
              <w:spacing w:lineRule="auto" w:line="240" w:before="0" w:after="0"/>
              <w:ind w:left="-108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ту населенных пунктов, расположенных в труднодоступных местах; </w:t>
            </w:r>
          </w:p>
          <w:p>
            <w:pPr>
              <w:pStyle w:val="1"/>
              <w:shd w:fill="auto" w:val="clear"/>
              <w:spacing w:lineRule="auto" w:line="240" w:before="0" w:after="0"/>
              <w:ind w:left="-108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ю соглашений (договоров) о выделении снегоуборочной техники, для обеспечения ведения действий, связанных с тушением пожаров и проведением АСР ПЧ Медвенского района;</w:t>
            </w:r>
          </w:p>
          <w:p>
            <w:pPr>
              <w:pStyle w:val="1"/>
              <w:shd w:fill="auto" w:val="clear"/>
              <w:spacing w:lineRule="auto" w:line="240" w:before="0" w:after="0"/>
              <w:ind w:left="-108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ю о состоянии дорог и проездов диспетчера ПЧ и дежурного ЕДДС Медве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до 10.11.2022 г. 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 05.12.2022г.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Медвенское ДЭП», 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Ч Медвенского района, 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ЕДДС Медвенского района, 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м Администрации</w:t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мосовского сельсовета</w:t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двенского района </w:t>
      </w:r>
    </w:p>
    <w:p>
      <w:pPr>
        <w:pStyle w:val="1"/>
        <w:shd w:fill="auto" w:val="clear"/>
        <w:spacing w:lineRule="auto" w:line="240" w:before="0" w:after="0"/>
        <w:ind w:left="5812" w:right="-31" w:hanging="11"/>
        <w:jc w:val="center"/>
        <w:rPr/>
      </w:pPr>
      <w:r>
        <w:rPr>
          <w:sz w:val="24"/>
          <w:szCs w:val="24"/>
        </w:rPr>
        <w:t>от 08.09.2022 года № 36-ра</w:t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омиссии по подготовке и проведению осенне-зимнего пожароопас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сезона 2022-2023 годов на территории Амосовского сельсовета Медв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</w:rPr>
        <w:t>Иванова Т.В.                   –  Глава Амосовского сельсовета, председатель комиссии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аритонова С.Н.              – заместитель Главы Администрации Амосовского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овета (секретарь комиссии)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комиссии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</w:rPr>
        <w:t>Горякина О.М.                     – депутат Собрания депутатов Амосовского сельсовета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(по согласованию)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аднев С.Я.                  – Член Добровольной пожарной дружины Амосовского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сельсовета (по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9" w:before="60" w:after="42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57:00Z</dcterms:created>
  <dc:creator>Светлана</dc:creator>
  <dc:description/>
  <cp:keywords/>
  <dc:language>en-US</dc:language>
  <cp:lastModifiedBy>Светлана</cp:lastModifiedBy>
  <cp:lastPrinted>2018-09-12T16:04:00Z</cp:lastPrinted>
  <dcterms:modified xsi:type="dcterms:W3CDTF">2022-09-23T10:07:00Z</dcterms:modified>
  <cp:revision>12</cp:revision>
  <dc:subject/>
  <dc:title/>
</cp:coreProperties>
</file>