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23 года                               № 9-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подготовке и проведении весенне-летне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жароопасного сезона 2023 года на территории</w:t>
      </w:r>
    </w:p>
    <w:p>
      <w:pPr>
        <w:pStyle w:val="Normal"/>
        <w:jc w:val="both"/>
        <w:rPr/>
      </w:pPr>
      <w:r>
        <w:rPr>
          <w:b/>
          <w:sz w:val="24"/>
        </w:rPr>
        <w:t>Амосовского 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В соответствии с Лесным кодексом Российской Федерации, Федеральным Законом от 21 декабря 1994 года №69-ФЗ «О пожарной безопасности», постановлениями Правительства Российской Федерации от 07 октября 2020 года №1614 «Об утверждении Правил пожарной безопасности в лесах» и от 16 сентября 2020 года №1479 «Об утверждении Правил противопожарного режима в Российской Федерации», 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 собственности, на территории Медвенского района Курской области от пожаров в 2023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 оперативного штаба по подготовке и проведению пожароопасного сезона 2023 года на территории Амосовского сельсовета Медвенского района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подготовке и проведению пожароопасного сезона 2023 года на территории Амосовского сельсовета Медвенского района (Приложение № 2)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Амосовского сельсовета Медвенского района по организации надзорно-профилактических и оперативно-тактических мероприятий по защите населенных пунктов, подверженных угрозе лесных и других ландшафтных (природных) пожаров (Приложение № 3)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2.в срок до 04 апреля 2023 года руководителям учреждений, предприятий организаций всех форм собственности, расположенных на территории Амосовского сельсовета, жителям населенных пунктов обеспечить санитарную очистку своих территорий от сухой травы,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течение всего пожароопасного сезона запрещается бесконтрольное сжигание сухой травы, мусора, продуктов растениеводства, а также запретить сжигание соломы и стерни на полях, непосредственно примыкающих к лесным массивам, защитным и другим озеленительным насаждениям на территории Амос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 собраниях граждан провести разъяснительную работу и запретить огневую очистку лесосек, выжигание травы в лесах и на лугах, сжигание мусора и остатков травы, растений на огородах, расположенных рядом с лесными массивами и на берегах водоемов, имеющих поверхностные торфяные отложения и об административной ответственности за эти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очнить состав добровольной пожарной друж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тушения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а водонапорные башни устройством для забора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      Т.В. Иванова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Амосов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06.02.2023 года № 9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еративного штаба по подготовке и проведению пожароопасного сезона 2022 года на территории Амосов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Амосовского сельсовета (руководитель оператив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С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Амосов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перативного 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Амосо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нев С.Я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ДНД Амосовского сельсовета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Ю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инженер СПК «Амосовский»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х Р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лномоченный участковый инспектор (по согласованию)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Амосов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06.02.2023 года № 9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ЛАН</w:t>
      </w:r>
      <w:bookmarkEnd w:id="0"/>
    </w:p>
    <w:p>
      <w:pPr>
        <w:pStyle w:val="Normal"/>
        <w:jc w:val="center"/>
        <w:rPr/>
      </w:pPr>
      <w:bookmarkStart w:id="1" w:name="bookmark1"/>
      <w:r>
        <w:rPr>
          <w:rStyle w:val="1"/>
          <w:b/>
          <w:sz w:val="24"/>
          <w:szCs w:val="24"/>
          <w:u w:val="none"/>
        </w:rPr>
        <w:t xml:space="preserve">мероприятий по подготовке к пожароопасному сезону 2023 года на территории </w:t>
      </w:r>
      <w:bookmarkEnd w:id="1"/>
      <w:r>
        <w:rPr>
          <w:rStyle w:val="1"/>
          <w:b/>
          <w:sz w:val="24"/>
          <w:szCs w:val="24"/>
          <w:u w:val="none"/>
        </w:rPr>
        <w:t>Амосовского сельсовета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559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u w:val="none"/>
              </w:rPr>
              <w:t>1.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  <w:lang w:eastAsia="ru-RU"/>
              </w:rPr>
              <w:t>Разработка и утверждение муниципальных планов:</w:t>
            </w:r>
          </w:p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val="ru-RU" w:eastAsia="ru-RU"/>
              </w:rPr>
              <w:t>лана мероприятий по подготовке и проведению пожароопасного сезона 2023 года на территории Амосовского сельсовета Медвенского района Курской области;</w:t>
            </w:r>
          </w:p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а Амосовского сельсовета Медвенского района Курской области по организации надзорно-профилактических и оперативно-тактических мероприятий по защите населенных пунктов, подверженных угрозе лесных и других ландшафтных( природных) пожар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  <w:lang w:eastAsia="ru-RU"/>
              </w:rPr>
              <w:t>Уточнение перечней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 на территории Медве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до 01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rStyle w:val="Style8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Уточнение перечня собственников земельных участков, примыкающих к лесным массивам, объемов и сроков выполнения противопожарных мероприятий, предусмотренных постановлением Правительства Российской Федерации от 16 сентября 2020 года № 1479, постановлением Правительства Российской Федерации от 7 октября 2020 года № 1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Март 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Амосов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Организация уточнения перечня собственников земельных участков, не очищенных от сухой травянистой растительности, с целью принуждения их владельцев (арендаторов) к проведению работ по очистке территории и покосу травы, а также привлечению виновных к административной ответственности, вплоть до изъятия неиспользуемых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До начала и в ходе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уточнении группировки и участие в проведении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о 0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, отдел комитета лесного хозяйства Курской области по Обоянскому лесничеству, управление аграрной политики Администрации Медв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аботы по отработке и корректировке паспортов безопасности населенных пунктов Амосовского сельсовета с учетов возможных рисков возникновения и распространения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31.03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мосовского сельсовета; </w:t>
            </w:r>
            <w:r>
              <w:rPr>
                <w:rStyle w:val="Style8"/>
                <w:b w:val="false"/>
                <w:sz w:val="24"/>
                <w:szCs w:val="24"/>
              </w:rPr>
              <w:t>МКУ «Отдел ГО И ЧС» Медвенского района Курской области,</w:t>
            </w:r>
          </w:p>
          <w:p>
            <w:pPr>
              <w:pStyle w:val="Normal"/>
              <w:ind w:firstLine="34"/>
              <w:jc w:val="both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штабной тренировки по управлению силами и средствами при возникновении ЧС, вызванных природными пожарами на территории Медв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Администрация Амосовского сельсовета; </w:t>
            </w:r>
            <w:r>
              <w:rPr>
                <w:rStyle w:val="Style8"/>
                <w:b w:val="false"/>
                <w:sz w:val="24"/>
                <w:szCs w:val="24"/>
              </w:rPr>
              <w:t>МКУ «Отдел ГО И ЧС» Медвенского района Курской области</w:t>
            </w:r>
            <w:r>
              <w:rPr>
                <w:sz w:val="24"/>
                <w:szCs w:val="24"/>
              </w:rPr>
              <w:t>, пожарная часть Медв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ом учреждении сельсовета по вопросам соблюдения Правил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необходимости ограничения въезда в леса и лесонасаждения средств транспорта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, ОМВД России по Медвенскому району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Проверка готовности связи и оповещения населения о пожаре в населенных пунктах, подверженных угрозе лес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До 01.04.2023</w:t>
            </w:r>
          </w:p>
          <w:p>
            <w:pPr>
              <w:pStyle w:val="Normal"/>
              <w:ind w:firstLine="34"/>
              <w:jc w:val="center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ведение информационной кампании, направленной на соблюдение требований пожарной безопасности в лесах, населенных пунктах и организациях, независимо от их организационно-правовой формы, на территории  Медве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ак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деревьев и кустарников),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ЗАО «Медвенское ДЭП», Медвенские РЭ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ведение работ по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ю леса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Со сходом снежного покрова, 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  <w:r>
              <w:rPr>
                <w:rStyle w:val="Style8"/>
                <w:b w:val="false"/>
                <w:sz w:val="24"/>
                <w:szCs w:val="24"/>
              </w:rPr>
              <w:t>собственники земельных участков, примыкающих к лесным массивам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ируемых отжигов сухой травы, обеспечение мер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 АО «Амосовское», руководители КФ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исключению возможности бесконтрольного отжига сухой травы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  <w:r>
              <w:rPr>
                <w:rStyle w:val="Style8"/>
                <w:b w:val="false"/>
                <w:sz w:val="24"/>
                <w:szCs w:val="24"/>
              </w:rPr>
              <w:t>Отд. МВД России по Медвенскому рай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>
                <w:rStyle w:val="Style8"/>
                <w:b w:val="false"/>
              </w:rPr>
              <w:t>В случае повышения пожарной опасности введение на соответствующих территориях особого противопожар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8"/>
                <w:b w:val="false"/>
                <w:b w:val="false"/>
              </w:rPr>
            </w:pPr>
            <w:r>
              <w:rPr>
                <w:sz w:val="24"/>
                <w:szCs w:val="24"/>
              </w:rPr>
              <w:t>Обеспечение постоянной и устойчивой телефонной связи с ЕДДС Медвенского  района и пожарной частью Медве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Амосов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06.02.2023 года № 9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осовского сельсовета Медвенского района Курской области по организации надзорно-профилактических и оперативно-тактических мероприятий по защите населенных пунктов, подверженных угрозе лесных и других ландшафтных (природных)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еречень надзорно-профилактических и оперативно-тактических мероприятий, выполняемых в период подготовки и прохождения весенне-летнего пожароопасного сезона в населенных пунктах Медвенского района Курской области, подверженных угрозе перехода огня от лесных и других ландшафтных (природных)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985"/>
        <w:gridCol w:w="23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Актуализация перечня населенных пунктов, подверженных угрозе лесных и других ландшафтных (природных) пожаров, а также перечня территорий организаций отдыха детей и их оздоровления, территорий садоводства или огородничества, подверженных угрозе лес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Март 202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Оформление паспортов пожарной безопас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населенных пунктов, подверженных угрозе лесных и других ландшафтных (природных) пожаров, паспортов территорий, подверженных угрозе лес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В течении 15 дней после утверждения перечн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ведение рейдовых осмотров территорий по вопросам обеспечения пожарной безопасности, выполнения требовани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</w:t>
            </w:r>
            <w:r>
              <w:rPr>
                <w:rStyle w:val="Style8"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существление проверок состояния систем наружного противопожарного водоснабжения населенных пунктов, объектов (пожарные гидранты, водоемы, водонапорные башни) и подъездных путей к ним, а также пирсов для установки пожарных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ответственные за содержание источников наружного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рганизация сходов (собраний, встреч) с гражданами по вопросам соблюдения требований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Размещение наглядной агитации, раздача памяток, установка баннеров по вопросам соблюдения требований пожарной безопасности и необходимых действий при обнаружении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ГО и 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Информирование населения через средства массовой информации о складывающейся обстановке с пожарами и проводим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Отдел ГО и 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Установление запрета на проведение профилактическ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выжиганий сухой травянистой растительности, разведения костров, сжигания мусора, посещения гражданами и въезда автотранспорта в лесные масс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пожароопасного сезона, 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8"/>
                <w:sz w:val="24"/>
                <w:szCs w:val="24"/>
              </w:rPr>
            </w:pPr>
            <w:r>
              <w:rPr>
                <w:sz w:val="24"/>
              </w:rPr>
              <w:t>ОНД и ПР по Обоянскому, Медвенскому и Пристенскому  район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>2.Перечень мероприятий по противопожарному обустройству населенных пунктов, территорий организаций отдыха детей и их оздоровления, территорий садоводства и огородничества и иных объектов, подверженных угрозе лесных и других ландшафтных (природных) пожаров на территории Амосовского сельсовета Медвенского района Курской области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70"/>
        <w:gridCol w:w="2034"/>
        <w:gridCol w:w="2551"/>
      </w:tblGrid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Очистка территории, прилегающей к лес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создание противопожарной минерализованной полосы шириной не менее 0,5 метра или иным противопожарным барьер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Со сходом снежного покрова, в период пожароопас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собственники зе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чистка территорий населённых пунктов от горючих отходов, мусора, сухой трав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Май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зе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филактическое выжигание сухой травянистой растительности, а также растительных остатков на земельных участках (в исключительных случаях, когда для обеспечения пожарной безопасности населённых пунктов, а также иных объектов инфраструктуры требуется очистка земельного участка от сухой травянистой растительности или её остатков, при отсутствии других доступных способов очистки земел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зе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Принятие исчерпывающих мер к ликвидация и недопущение образования несанкционированных свал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Апрель 202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Укомплектование первичными средствами пожаротушения и противопожарным инвентарём добровольных противопожарных формирований, привлекаемых к тушению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Реализация мер по социальному и экономическому стимулированию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беспечение возможности использования для целей пожаротушения источников наружного противопожарного водоснабжения (пожарные гидранты, пруды и т.п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беспечение подъездных путей и исправного содержания дорог, проездов и подъездов к зданиям, сооружениям и строениям, открытым складам, наружным пожарным лестницам, источникам противопожарного водоснабж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Май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 xml:space="preserve">Администрация Медвенского района, </w:t>
            </w:r>
            <w:r>
              <w:rPr>
                <w:sz w:val="24"/>
                <w:szCs w:val="24"/>
              </w:rPr>
              <w:t>Администрация сельсовета,</w:t>
            </w:r>
            <w:r>
              <w:rPr>
                <w:rStyle w:val="Style8"/>
                <w:b w:val="false"/>
                <w:sz w:val="24"/>
                <w:szCs w:val="24"/>
              </w:rPr>
              <w:t xml:space="preserve"> собственники зданий и сооружений, руководители организаций, сельхозпроиз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Недопущение использования для стоянки автомобилей на территории населенных пунктов, предприятий и организаци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 xml:space="preserve">Администрация Медвенского района, </w:t>
            </w:r>
            <w:r>
              <w:rPr>
                <w:sz w:val="24"/>
                <w:szCs w:val="24"/>
              </w:rPr>
              <w:t>Администрация сельсовета</w:t>
            </w:r>
            <w:r>
              <w:rPr>
                <w:rStyle w:val="Style8"/>
                <w:b w:val="false"/>
                <w:sz w:val="24"/>
                <w:szCs w:val="24"/>
              </w:rPr>
              <w:t>, собственники зданий и сооружений, руководители организаций, сельхозпроиз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Недопущение использования для хозяйственных и (или) производственных целей запаса воды, предназначенной для нужд пожаротуш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  <w:r>
              <w:rPr>
                <w:rStyle w:val="Style8"/>
                <w:b w:val="false"/>
                <w:sz w:val="24"/>
                <w:szCs w:val="24"/>
              </w:rPr>
              <w:t>, руководители организаций, сельхозпроиз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>
                <w:rStyle w:val="Style8"/>
                <w:b w:val="false"/>
              </w:rPr>
              <w:t>Обеспечение готовности систем связи и оповещения населения в случае возникновения чрезвычайных ситуаций и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>
                <w:rStyle w:val="Style8"/>
                <w:b w:val="false"/>
              </w:rPr>
              <w:t>Апрель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 xml:space="preserve">Администрация Медвенского района,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Style8">
    <w:name w:val="Основной текст + Не полужирный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Основной текст 2 Знак"/>
    <w:basedOn w:val="Style6"/>
    <w:qFormat/>
    <w:rPr/>
  </w:style>
  <w:style w:type="character" w:styleId="22">
    <w:name w:val="Основной текст (2)_"/>
    <w:qFormat/>
    <w:rPr>
      <w:spacing w:val="-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269"/>
      <w:ind w:hanging="680"/>
    </w:pPr>
    <w:rPr>
      <w:sz w:val="21"/>
      <w:szCs w:val="21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6:00Z</dcterms:created>
  <dc:creator>Секретарь</dc:creator>
  <dc:description/>
  <cp:keywords/>
  <dc:language>en-US</dc:language>
  <cp:lastModifiedBy>Светлана</cp:lastModifiedBy>
  <cp:lastPrinted>2019-03-22T16:34:00Z</cp:lastPrinted>
  <dcterms:modified xsi:type="dcterms:W3CDTF">2023-02-06T06:11:00Z</dcterms:modified>
  <cp:revision>25</cp:revision>
  <dc:subject/>
  <dc:title>Итоги   Летней  оздоровительной  компании</dc:title>
</cp:coreProperties>
</file>