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.03.2023 года                            № 32-па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8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Амосовского сельсовета Медвенского района Курской области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21 декабря 1994 года №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1885 «О внесении изменений в Правила противопожарного режима в Российской Федерации», а также в целях предотвращения гибели людей на пожарах на территории Амосовского сельсовета Медвенского района, </w:t>
      </w:r>
      <w:r>
        <w:rPr>
          <w:rFonts w:eastAsia="Times New Roman" w:cs="Times New Roman" w:ascii="Times New Roman" w:hAnsi="Times New Roman"/>
          <w:sz w:val="27"/>
          <w:szCs w:val="27"/>
        </w:rPr>
        <w:t>Администрация Амосовского сельсовета Медвен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1. Утвердить Порядок установки автономным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Амосов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Создать и утвердить состав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Амосов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Web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момента его подписания и подлежит официальному опубликованию (обнародованию) и размещению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Амосовский</w:t>
      </w:r>
      <w:r>
        <w:rPr>
          <w:rFonts w:cs="Times New Roman" w:ascii="Times New Roman" w:hAnsi="Times New Roman"/>
          <w:sz w:val="27"/>
          <w:szCs w:val="27"/>
        </w:rPr>
        <w:t xml:space="preserve"> сельсовет» Медвенского района Курской области в информационно-коммн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двенского района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мосовского 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 29.03.2023 года № 32 -п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Амосовского 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Амосовского сельсовета Медвенского района Курской обла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Амосовского сельсовета Медвенского района Курской области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Амосовского сельсовета Медвенского район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ежегодно до 01 апреля календарного года представляются на согласование Главы Амосовского сельсовета (приложение № 1 к настоящему Порядку)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а Амосо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Амосовского сельсовета Медвенского район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, депутатов Собрания депутатов Амосовского сельсовета, представителей обществен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формление отказа семьи от установки автономного пожарного извещателя в соответствии с формой заявления согласно приложению №2 к Порядку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ставление акта обследования жилого помещения.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составляется при наличии согласия семьи с установкой автономного пожарного извещателя (приложение №3 к настоящему Порядку);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осле установки пожарных извещателей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3 № 32-п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Амосовского сельсовета Медв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икторовна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мосовского сельсовета Медвенского района, руководитель рабочей группы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ин Александр Николаевич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мосовского сельсовета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нев Сергей Яковлевич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обровольной пожарной дружины Амосовского сельсовета Медвенского района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автономных дымов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 семей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социально опасном полож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удной жизненной ситуации, многодетных семей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мосов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41"/>
        <w:gridCol w:w="2988"/>
        <w:gridCol w:w="3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 семь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Амосов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Амосов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нского района от________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</w:t>
        <w:br/>
        <w:t>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</w:t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)             подпись                 ФИО </w:t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Амосов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оставе: 1.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Амосовского сельсовета Медвенского района от 29.03.2023 № 32-п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Амосовского сельсовета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сделанные при осмот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Ф.И.О.)</w:t>
            </w:r>
          </w:p>
          <w:p>
            <w:pPr>
              <w:pStyle w:val="ConsPlusNormal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tLeast" w:line="100"/>
        <w:ind w:lef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/>
  </w:style>
  <w:style w:type="character" w:styleId="1">
    <w:name w:val="Основной текст Знак1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31">
    <w:name w:val="Body text (3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1:00Z</dcterms:created>
  <dc:creator>Светлана</dc:creator>
  <dc:description/>
  <cp:keywords/>
  <dc:language>en-US</dc:language>
  <cp:lastModifiedBy>Светлана</cp:lastModifiedBy>
  <cp:lastPrinted>2022-09-02T15:52:00Z</cp:lastPrinted>
  <dcterms:modified xsi:type="dcterms:W3CDTF">2023-03-29T07:56:00Z</dcterms:modified>
  <cp:revision>11</cp:revision>
  <dc:subject/>
  <dc:title/>
</cp:coreProperties>
</file>