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государственных контрактов, заключенных  по итогам размещения заказ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4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-ОА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поставки  товаров,  выполнение  работ,  оказание  услуг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95"/>
        <w:gridCol w:w="2516"/>
        <w:gridCol w:w="1435"/>
        <w:gridCol w:w="1436"/>
        <w:gridCol w:w="1428"/>
        <w:gridCol w:w="1437"/>
        <w:gridCol w:w="14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</w:t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по ОК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,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089-ОАУ от 29.06.2010г. п.3, п.6 ст.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вых сетей  пог объекту «Газораспределите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д. Петропав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силь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Шатовка, д. 1-я Андреевка  МО «Амосовский сельсовет» Медвенского района Курской области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осударственных нужд Курской области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40"/>
        <w:gridCol w:w="1340"/>
        <w:gridCol w:w="1340"/>
        <w:gridCol w:w="1340"/>
        <w:gridCol w:w="1341"/>
        <w:gridCol w:w="1341"/>
        <w:gridCol w:w="1341"/>
        <w:gridCol w:w="1341"/>
        <w:gridCol w:w="1342"/>
        <w:gridCol w:w="1342"/>
      </w:tblGrid>
      <w:tr>
        <w:trPr>
          <w:trHeight w:val="420" w:hRule="atLeast"/>
        </w:trPr>
        <w:tc>
          <w:tcPr>
            <w:tcW w:w="8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факс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таж-серви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030 Курская область Медвенский рай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едвенка ул. Чепцова, д.16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71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-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2:00Z</dcterms:created>
  <dc:creator>-=-</dc:creator>
  <dc:description/>
  <cp:keywords/>
  <dc:language>en-US</dc:language>
  <cp:lastModifiedBy>-=-</cp:lastModifiedBy>
  <dcterms:modified xsi:type="dcterms:W3CDTF">2010-07-09T10:43:00Z</dcterms:modified>
  <cp:revision>6</cp:revision>
  <dc:subject/>
  <dc:title/>
</cp:coreProperties>
</file>