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государственных контрактов, заключенных  по итогам размещения заказ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2210"/>
        <w:gridCol w:w="1643"/>
        <w:gridCol w:w="1643"/>
        <w:gridCol w:w="1643"/>
        <w:gridCol w:w="1643"/>
        <w:gridCol w:w="16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 записи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контракт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вещения о проведении торг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мосовского сельсовета Медвенского района Кур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024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1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у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-ОА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поставки  товаров,  выполнение  работ,  оказание  услуг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95"/>
        <w:gridCol w:w="2516"/>
        <w:gridCol w:w="1435"/>
        <w:gridCol w:w="1436"/>
        <w:gridCol w:w="1428"/>
        <w:gridCol w:w="1437"/>
        <w:gridCol w:w="14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а, подтверждающего основание заключения контракта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</w:t>
            </w:r>
          </w:p>
        </w:tc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ов, работ,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дукции по ОК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, руб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1089-ОАУ от 29.06.2010г. п.3, п.6 ст.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троительство газовых сетей  пог объекту «Газораспределитель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д. Петропав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силь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Шатовка, д. 1-я Андреевка  МО «Амосовский сельсовет» Медвенского района Курской области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государственных нужд Курской области 201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40"/>
        <w:gridCol w:w="1340"/>
        <w:gridCol w:w="1340"/>
        <w:gridCol w:w="1340"/>
        <w:gridCol w:w="1341"/>
        <w:gridCol w:w="1341"/>
        <w:gridCol w:w="1341"/>
        <w:gridCol w:w="1341"/>
        <w:gridCol w:w="1342"/>
        <w:gridCol w:w="1342"/>
      </w:tblGrid>
      <w:tr>
        <w:trPr>
          <w:trHeight w:val="420" w:hRule="atLeast"/>
        </w:trPr>
        <w:tc>
          <w:tcPr>
            <w:tcW w:w="8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действия контракта</w:t>
            </w:r>
          </w:p>
        </w:tc>
      </w:tr>
      <w:tr>
        <w:trPr>
          <w:trHeight w:val="453" w:hRule="atLeast"/>
        </w:trPr>
        <w:tc>
          <w:tcPr>
            <w:tcW w:w="8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заказчиком, рубле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и при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(Ф.И.О. физического л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факс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таж-серви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030 Курская область Медвенский рай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едвенка ул. Чепцова, д.16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065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71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-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2:00Z</dcterms:created>
  <dc:creator>-=-</dc:creator>
  <dc:description/>
  <cp:keywords/>
  <dc:language>en-US</dc:language>
  <cp:lastModifiedBy>Daymos</cp:lastModifiedBy>
  <dcterms:modified xsi:type="dcterms:W3CDTF">2010-10-29T05:33:00Z</dcterms:modified>
  <cp:revision>7</cp:revision>
  <dc:subject/>
  <dc:title/>
</cp:coreProperties>
</file>