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СМОТРА РАНЕЕ УЧТЕННЫХ ОБЪЕКТОВ НЕДВИЖИМО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30.12.2020 № 518-ФЗ «О внесении изменений в отдельные законодательные акты Российской Федерации», статьёй 69.1 Федерального закона от 13.07.2015 № 218-ФЗ «О государственной регистрации недвижимости», в целях выявления существования или прекращения существования объектов, Администрация Амосовского сельсовета Медвенского района Курской области уведомляет, что «03» августа 2023 года в период с 10.00 час по 14.00 час будет проводиться осмотр зданий, расположенных по адресам: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2694"/>
        <w:gridCol w:w="25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д. Васильевка, д.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45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101: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с. Петропавловка, д.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2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201: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с. Петропавл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50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201: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с. Петропавл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31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201: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с. Петропавловка, д.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19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201: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р-н Медвенский, с. Петропавлов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35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201: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р-н Медвенский, с. Петропавлов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19,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201: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р-н Медвенский, с. Петропавлов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37.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201: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, р-н Медвенский, с. Петропавловка, д. 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35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201: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д. 1-я Андреевка, д.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21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401: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д. 1-я Андреевка, д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39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401: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д. 1-я Андреевка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22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401: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д. 1-я Андреевка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25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401: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д. 1-я Андреевка, д.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29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401: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х. Лучня, д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2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501: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х. Луч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3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501: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х. Берез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33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0801: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х. Амосовка, дом № 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45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:15:021201:4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х. Амос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52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;Times New Roman" w:hAnsi="XO Thames;Times New Roman" w:cs="Calibri"/>
              </w:rPr>
            </w:pPr>
            <w:r>
              <w:rPr>
                <w:rFonts w:cs="Calibri" w:ascii="XO Thames;Times New Roman" w:hAnsi="XO Thames;Times New Roman"/>
              </w:rPr>
              <w:t>46:15:021201:4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х. Рождественка, дом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24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XO Thames;Times New Roman" w:hAnsi="XO Thames;Times New Roman"/>
                <w:color w:val="000000"/>
              </w:rPr>
              <w:t>46:15:021401: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х. Рождеств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46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XO Thames;Times New Roman" w:hAnsi="XO Thames;Times New Roman"/>
                <w:color w:val="000000"/>
              </w:rPr>
              <w:t>46:15:021401: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х. Рождественка, дом №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64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;Times New Roman" w:hAnsi="XO Thames;Times New Roman" w:cs="Calibri"/>
                <w:color w:val="000000"/>
              </w:rPr>
            </w:pPr>
            <w:r>
              <w:rPr>
                <w:rFonts w:cs="Calibri" w:ascii="XO Thames;Times New Roman" w:hAnsi="XO Thames;Times New Roman"/>
                <w:color w:val="000000"/>
              </w:rPr>
              <w:t>46:15:021401: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х. Амос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21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XO Thames;Times New Roman" w:hAnsi="XO Thames;Times New Roman" w:cs="Calibri"/>
              </w:rPr>
            </w:pPr>
            <w:r>
              <w:rPr>
                <w:rFonts w:cs="Calibri" w:ascii="XO Thames;Times New Roman" w:hAnsi="XO Thames;Times New Roman"/>
              </w:rPr>
              <w:t>46:15:021201:5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р-н Медвенский, х. Амосовка (Васильев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65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Calibri" w:ascii="XO Thames;Times New Roman" w:hAnsi="XO Thames;Times New Roman"/>
              </w:rPr>
              <w:t>46:15:021201:5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ая область, р-н Медвенский, д. Малая Владимировка, дом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48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:15:021501: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проведения осмотра будет осуществляться фотофиксация объектов недвижимости, а также будет оформлен акт осмотра объекта недвижимости на предмет его существования на момент осмо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5:00Z</dcterms:created>
  <dc:creator>Евглевская</dc:creator>
  <dc:description/>
  <cp:keywords/>
  <dc:language>en-US</dc:language>
  <cp:lastModifiedBy>user</cp:lastModifiedBy>
  <cp:lastPrinted>2023-04-06T16:29:00Z</cp:lastPrinted>
  <dcterms:modified xsi:type="dcterms:W3CDTF">2023-08-01T08:52:00Z</dcterms:modified>
  <cp:revision>29</cp:revision>
  <dc:subject/>
  <dc:title>РОССИЙСКАЯ  ФЕДЕРАЦИЯ</dc:title>
</cp:coreProperties>
</file>