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ВАРИТЕЛЬНОМ СОГЛАСОВАНИИ ПРЕДОСТАВЛЕНИЯ ЗЕМЕЛЬНОГО УЧАСТ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едения личного подсобного хозяй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мосовского сельсовета Медвенского района Курской области (далее – Администрация Амосовского сельсовета) извещает</w:t>
      </w:r>
      <w:r>
        <w:rPr>
          <w:rFonts w:cs="Segoe UI" w:ascii="Segoe UI" w:hAnsi="Segoe UI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о возможности предоставления в собственность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снование размещения: заявление о предварительном согласовании предоставления земельного участка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Форма подачи – открыт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Сведения о земельном участк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2100 (Две тысячи сто) кв.м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46:15:021201:425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Курская область, Медвенский район, Амосовский сельсовет, д. Амосо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Земельный участок правами третьих лиц не обремен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осуществляется в порядке, предусмотренном ст. 39.18 З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указанных в извещении целей, вправе в течение тридцати дней (в период с 12 ноября 2024 года по 11 декабря 2024 года включительно) соответственно со дня опубликования и размещения извещения подавать заявления о намерении участвовать в аукци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одаются в письменной форме лично или почтовым отправлением со ссылкой на дату публикации извещения, либо через законного представителя, с обязательным приложением к заявлению копии паспорта, в Администрацию Амосовского сельсовета Медвенского района по адресу: Курская область, Медвенский район, д. Амосовка, д. 5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заявлений и ознакомления со схемой расположения земельного участка в Администрации Амосовского сельсов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: с 09.00 до 12.00.</w:t>
      </w:r>
    </w:p>
    <w:sectPr>
      <w:type w:val="nextPage"/>
      <w:pgSz w:w="11906" w:h="16838"/>
      <w:pgMar w:left="1134" w:right="720" w:gutter="0" w:header="0" w:top="1418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51:00Z</dcterms:created>
  <dc:creator>Садовод</dc:creator>
  <dc:description/>
  <cp:keywords/>
  <dc:language>en-US</dc:language>
  <cp:lastModifiedBy>Пользователь</cp:lastModifiedBy>
  <cp:lastPrinted>2021-03-29T10:03:00Z</cp:lastPrinted>
  <dcterms:modified xsi:type="dcterms:W3CDTF">2024-11-11T11:41:00Z</dcterms:modified>
  <cp:revision>7</cp:revision>
  <dc:subject/>
  <dc:title/>
</cp:coreProperties>
</file>