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Администрации Амосовского сельсовета  Медвенского района, работников муниципальных учреждений с указанием фактических затрат на их денежное содержание и материальные затраты за 1-е полугодие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4"/>
        <w:gridCol w:w="22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един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о-распорядительного органа муниципального образования «Амосовский сельсовет» Медвен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992,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312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6:00Z</dcterms:created>
  <dc:creator>-=-</dc:creator>
  <dc:description/>
  <cp:keywords/>
  <dc:language>en-US</dc:language>
  <cp:lastModifiedBy>Светлана</cp:lastModifiedBy>
  <cp:lastPrinted>2015-07-09T09:16:00Z</cp:lastPrinted>
  <dcterms:modified xsi:type="dcterms:W3CDTF">2018-08-01T12:06:00Z</dcterms:modified>
  <cp:revision>9</cp:revision>
  <dc:subject/>
  <dc:title/>
</cp:coreProperties>
</file>