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Администрации Амосовского сельсовета  Медвенского района, работников муниципальных учреждений с указанием фактических затрат на их денежное содержание и материальные затраты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34"/>
        <w:gridCol w:w="22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, един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51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-распорядительного органа муниципального образования «Амосовский сельсовет» Медвен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8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999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0:00Z</dcterms:created>
  <dc:creator>-=-</dc:creator>
  <dc:description/>
  <cp:keywords/>
  <dc:language>en-US</dc:language>
  <cp:lastModifiedBy>-=-</cp:lastModifiedBy>
  <cp:lastPrinted>2014-05-12T16:16:00Z</cp:lastPrinted>
  <dcterms:modified xsi:type="dcterms:W3CDTF">2014-05-12T12:18:00Z</dcterms:modified>
  <cp:revision>4</cp:revision>
  <dc:subject/>
  <dc:title/>
</cp:coreProperties>
</file>