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0 года                             № 35-ра</w:t>
      </w:r>
    </w:p>
    <w:p>
      <w:pPr>
        <w:pStyle w:val="41"/>
        <w:shd w:fill="auto" w:val="clear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ind w:right="35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autoSpaceDE w:val="false"/>
        <w:spacing w:lineRule="auto" w:line="240" w:before="0" w:after="0"/>
        <w:ind w:right="35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рабочей группы по вопросам оказания имущественной поддержки субъектам малого и среднего предприниматель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униципального образования «Амосовский сельсовет» Медвенского района Курской области</w:t>
      </w:r>
    </w:p>
    <w:p>
      <w:pPr>
        <w:pStyle w:val="31"/>
        <w:shd w:fill="auto" w:val="clear"/>
        <w:tabs>
          <w:tab w:val="clear" w:pos="708"/>
          <w:tab w:val="left" w:pos="3663" w:leader="underscore"/>
          <w:tab w:val="left" w:pos="5387" w:leader="none"/>
          <w:tab w:val="left" w:pos="5670" w:leader="none"/>
          <w:tab w:val="left" w:pos="5812" w:leader="none"/>
        </w:tabs>
        <w:spacing w:lineRule="auto" w:line="240" w:before="0" w:after="0"/>
        <w:ind w:left="20" w:right="35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3663" w:leader="underscore"/>
          <w:tab w:val="left" w:pos="5670" w:leader="none"/>
          <w:tab w:val="left" w:pos="5812" w:leader="none"/>
        </w:tabs>
        <w:spacing w:lineRule="auto" w:line="240" w:before="0" w:after="0"/>
        <w:ind w:left="20" w:right="35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соответствии с Федеральным законом от 24.07.2007 № 209-ФЗ «О развитии малого и среднего предпринимательства в Российской Федерации», в целях оказания имущественной поддержки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на территории муниципального образования «Амосовский сельсовет» Медвенского района Курской облас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оздать рабочую группу по вопросам оказания имущественной поддержки субъектам малого и среднего предпринимательства на территории муниципального образования «Амосовский сельсовет» Медвенского района Курской области в составе согласно приложению № 1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оложение о рабочей группе согласно приложению № 2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Амосовского сельсовета (С.Н. Харитонова) обеспечить размещение настоящего распоряжения и регулярное размещение информации о деятельности рабочей группы на официальном сайте муниципального образования «Амосовский сельсовет» Медвенского района Кур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рганизовать рассылку настоящего распоряжения всем членам рабочей групп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Т.В. И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с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.06.2020 № 35-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«Амосовский сельсовет» 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72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рабочей групп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атьяна Викто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Амосовского сельсовета Медве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Светлана Никола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Амосовского сельсовет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Ольга Юрь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бюджетного учета и отчетности, главный бухгалтер Администрации Амосовского сельсовет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Любовь Владими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Собрания депутатов Амосов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банин Александр Никола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ндивидуальный предприниматель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с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.06.2020 № 35-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чей группе по вопросам оказания имущественной поддержки субъектам малого и среднего предпринимательства на территории муниципального образования «Амосовский сельсовет» Медв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«Амосовский сельсовет» Медвенского района Курской области (далее – рабочая групп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бочая группа является совещательным консультативным органом по обеспечению взаимодействия органов местного самоуправления, иными органами и организациями, созданными Администрацией Амос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ями деятельности рабочей групп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единого подхода к организации оказания имущественной поддержки субъектам малого и среднего предпринимательства (далее – субъекты МСП) на территории муниципального образования «Амосовский сельсовет» Медвенского района Курской области (далее – Амосовского сельсовета), основанного на лучших практиках реализации положений Федерального закона от 24 июля 2007 года №209-ФЗ «О развитии малого и среднего предпринимательства в Российской Федерации» в целях обеспечения равного доступа субъектов МСП к мерам имущественной поддер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сточников для пополнения перечней муниципального имущества, предусмотренных частью 4 статьи 18 Закона №209-ФЗ (далее – Перечни) на территории Амосов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работка и (или) тиражирование лучших практик оказания имущественной поддержки субъектам МСП на территории Амос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Рабочая группа в своей деятельности руководствуется Законом №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Администрации Амосовского сельсовета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дачи и функции рабочей груп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Координация оказания имущественной поддержки субъектам МСП на территории Амосовского сельсовета, иными органами и организациями, созданными Администрацией Амос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Оценка эффективности мероприятий, проводимых органами местного самоуправления, рабочими группами по оказанию имущественной поддержки субъектам МС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Разработка годовых и квартальных планов мероприятий по оказанию имущественной поддержки субъектам МСП на территории Амос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роведение анализа состава муниципального имущества для цели  выявления источников пополнения Перечней осуществления на основе информации, полученной по результат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бесхозяйном и ином имуще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следования объектов муниципального недвижимого имущества, в том числе земельных участков на территории Амосовского сельсовета, уполномоченным на проведение такого обсле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ложений субъектов МСП, заинтересованных в получении в аренду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Рассмотрение предложений, поступивших от представителей общественности и субъектов МСП о дополнении Переч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Выработка рекомендаций и предложений в рамках оказания имущественной поддержки субъектам МСП на территории Амосовского сельсовета, в том числе по следующим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становлению льготных условий предоставления в аренду имущества, муниципальных преференций для субъектов МСП на территории Амосов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работке показателей эффективности деятельности органов местного самоуправления, ответственных за реализацию имущественной поддержки субъектам МС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ению информирования субъектов МСП об имущественной поддерж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включению в утвержденные программы по управлению муниципальным имуществом мероприятий, направленных на совершенствование механизм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ава рабочей груп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прашивать информацию и материалы от организаций, созданных администрацией Амосовского сельсовета, общественных организаций по вопросам, отнесенным к компетенции рабочей групп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Привлекать к работе представителей заинтересованных органов местного самоуправления, субъектов МСП, общественных и иных организаций, а также других специалисто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Направлять органам, уполномоченным на проведение обследования объектов государственного (муниципального)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Участвовать через представителей, назначаемых по решению рабочей группы, с согласия органа, уполномоченного на проведение обследования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в государственного (муниципального) недвижимого имущества, в проведении обследования объектов недвижимости, в том числе земельных участков на территории Амосовского сельсовета в соответствии со списком, указанным в пункте 3.4 настоящего Полож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авать рекомендации органам местного самоуправления по вопросам, отнесенным к компетенции рабочей групп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рядок деятельности рабочей группы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Рабочая группа состоит из председателя рабочей группы, заместителя председателя рабочей группы, секретаря рабочей группы, членов рабочей группы и эксперта рабочей групп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рабочей группы проводятся в очной форме по мере необходимости, но не реже одного раза в полугоди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трех рабочих дней до даты проведения заседания в письменном вид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едседатель рабочей группы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деятельность рабочей групп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ет решение о времени и месте проведения заседания рабочей групп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ает повестку дня заседания рабочей группы и порядку ее работ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т заседание рабочей групп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порядок рассмотрения вопросов на заседании рабочей групп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исывает протоколы заседаний рабочей групп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Секретарь рабочей группы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организационные мероприятия, связанные с подготовкой заседания рабочей групп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водит до сведения членов рабочей группы повестку дня заседания рабочей групп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ирует членов рабочей группы о времени и месте проведения заседани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яет протоколы заседаний рабочей групп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т делопроизводство рабочей групп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подготовку материалов к заседаниям рабочей группы, а также проектов ее решени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Члены рабочей группы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осят предложения по повестке дня заседания рабочей групп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уют в заседаниях рабочей группы и обсуждении рассматриваемых на них вопросах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уют в подготовке и принятии решений рабочей групп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Заседание рабочей группы считается правомочным, если на нем присутствует не менее 2/3 от общего числа членов рабочей групп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При отсутствии кворума рабочей группы созывается повторное заседание рабочей групп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При голосовании каждый член рабочей группы имеет один голос.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4.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 до срока, указанного в решении о проведении заседания в заочной форме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председателя рабочей группы, при его отсутствии-заместителя председателя рабочей групп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Решения Рабочей группы носят рекомендательный характер для органов местного самоуправл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Протокол заседания рабочей группы оформляется секретарем рабочей в  течение трех 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В протоколе заседания рабочей группы указывают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а, время и место проведения заседания рабочей групп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мер протокол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и рабочей группы лиц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ое решение по каждому вопросу, рассмотренному на заседании рабочей групп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тоги голосования по каждому вопросу, рассмотренному на заседании рабочей групп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Организационно-техническое обеспечение деятельности рабочей груп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Организационно-техническое обеспечение деятельности рабочей группы осуществляет отдел организационно-контрольной и кадровой работы администрации Амосов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Рабочая группа действует на постоянной основе, в составе согласно приложению №1 к настоящему Распоряж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60" w:after="540"/>
      <w:ind w:firstLine="74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9:45:00Z</dcterms:created>
  <dc:creator>Светлана</dc:creator>
  <dc:description/>
  <dc:language>en-US</dc:language>
  <cp:lastModifiedBy>User</cp:lastModifiedBy>
  <dcterms:modified xsi:type="dcterms:W3CDTF">2020-06-29T19:45:00Z</dcterms:modified>
  <cp:revision>2</cp:revision>
  <dc:subject/>
  <dc:title/>
</cp:coreProperties>
</file>