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МЕДВЕН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sz w:val="24"/>
          <w:szCs w:val="24"/>
        </w:rPr>
        <w:t>04.06.2020                                      345-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________________                              №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поселок  Медв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мерах экономической поддержки в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  распространением новой коронавирусной инфе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татьей 19</w:t>
        </w:r>
      </w:hyperlink>
      <w:r>
        <w:rPr>
          <w:rFonts w:cs="Times New Roman" w:ascii="Times New Roman" w:hAnsi="Times New Roman"/>
          <w:sz w:val="24"/>
          <w:szCs w:val="24"/>
        </w:rPr>
        <w:t> Федерального закона от 1 апреля 2020 года №98-ФЗ               «О внесении изменений в отдельные законодательные акты Российской Федерации по вопросам предупреждения и ликвидации чрезвычайных ситуаций», 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> Правительства Российской Федерации от 3 апреля 2020.года №439 «Об установлении требований к условиям и срокам отсрочки уплаты арендной платы по договорам аренды недвижимого имущества», 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> Правительства Российской Федерации                 от 19 марта 2020 года  №670-р, 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> Правительства Российской Федерации от 3 апреля 2020 года №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 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> Губернатора Курской области от 10.03.2020 №60-рг «О введении режима повышенной готовности», постановление Администрации Курской области «О мерах экономической поддержки в связи с распространением новой коронавирусной инфекции» от 23.04.2020 №417-па, в целях осуществления мер экономической поддержки предпринимательской деятельности в связи с ситуацией, связанной с распространением новой коронавирусной инфекции,   Администрация Медвенского района ПОСТАНОВЛЯЕТ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нсультанту по вопросам муниципального имущества и жилищной политики Администрации Медвенского района (Сивцева Т.В.), Отделу земельных правоотношений  муниципального казенного учреждения «Управление строительства и ЖКХ» (Босякова Е.М.)  по договорам аренды муниципального имущества муниципального района «Медвенский район» Курской области, составляющего казну  муниципального района (в том числе земельных участков), а также земельных участков, право государственной собственности на которые не разграничено, расположенных на территории Медвенского района, в пределах предоставленных полномочий обеспечить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заключение дополнительных соглашений, предусматривающих отсрочку уплаты арендных платежей за апрель - июнь 2020 года на срок, предложенный такими арендаторами, но не позднее 31 декабря 2021 года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осуществляющих виды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 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> которых утвержден Постановлением Правительства Российской Федерации от 3 апреля 2020 г. №434, заключение дополнительных соглашений, предусматривающих освобождение таких арендаторов от уплаты арендных платежей за апрель - июнь 2020 г. Освобождение от уплаты указанных арендных платежей осуществляется в случае, если договором аренды предусмотрено предоставление имущества (в том числе земельных участков) в целях его использования для осуществления указанного вида деятельности (видов деятельности), при наличии документов, подтверждающих использование соответствующего имущества для осуществления указанного вида деятельности (видов деятельности)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уведомление в течение 7 рабочих дней со дня вступления в силу настоящего постановления арендаторов - субъектов малого и среднего предпринимательства о возможности заключения дополнительных соглашений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medvenka46.ru/news/1480-administracija-medvenskogo-raiona-kurskoi-oblasti-postanovlenie-ot-04-06-2020-345-pa-o-merah-ek.html" \l "P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подпунктами "а"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 "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medvenka46.ru/news/1480-administracija-medvenskogo-raiona-kurskoi-oblasti-postanovlenie-ot-04-06-2020-345-pa-o-merah-ek.html" \l "P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б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" настоящего пункта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Арендодателям муниципального имущества, включенного в перечень имущества, предназначенного  для передачи субъектам малого и среднего предпринимательства, обеспечить в течение 3 рабочих дней со дня обращения субъекта малого и среднего предпринимательства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заключение дополнительного соглашения, предусматривающего отсрочку арендной платы, предусмотренной в 2020 году, и ее уплату равными частями в сроки предусмотренные договором аренды в 2021 году, или на иных условиях, предложенных арендатором, по согласованию сторон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уведомление в течение 3 рабочих дней со дня вступления в силу настоящего постановления субъектов малого и среднего предпринимательства о возможности заключения дополнительного соглашения в соответствии с требованиями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medvenka46.ru/news/1480-administracija-medvenskogo-raiona-kurskoi-oblasti-postanovlenie-ot-04-06-2020-345-pa-o-merah-ek.html" \l "P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подпункта "2.1."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пункта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Администрации Медвенского района Курской области совместно с муниципальными учреждениями,  осуществляющими функции и полномочия учредителя муниципальных учреждений Медвенского района, обеспечить в течение 30 календарных дней со дня обращения арендатора объекта недвижимого имущества, находящегося в государственной собственности Курской области, осуществляющего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заключение дополнительного соглашения, предусматривающего отсрочку уплаты арендной платы, предусмотренной в 2020 году, в соответствии с 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> к условиям и срокам отсрочки уплаты арендной платы по договорам аренды недвижимого имущества, утвержденным Постановлением Правительства Российской Федерации от 3 апреля 2020 г.  №439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Установить, что отсрочка предоставляется в случае, если договором аренды земельного участка предусмотрено предоставление земельного участка в целях его использования для осуществления видов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 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> которых утвержден Постановлением Правительства Российской Федерации от 3 апреля 2020 года №434, заключенным до даты принятия 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> Губернатора Курской области от 10.03.2020 №60-рг «О введении режима повышенной готовности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тсрочка предоставляется на срок с 1 апреля 2020 года до 1 октября 2020 года на следующих условиях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задолженность по арендной плате подлежит уплате не ранее 1 января 2021 г. и не позднее 1 января 2023 года поэтапно, не чаще одного раза в квартал, равными платежами, размер которых не превышает размера половины ежеквартальной арендной платы по договору аренды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отсрочка предоставляется с 1 апреля 2020 г. до даты окончания действия режима повышенной готовности на территории Курской области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на территории Курской области до 1 октября 2020 г.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предоставление отсрочки оформляется дополнительным соглашением к договору аренды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дополнительное соглашение заключается в течение 30 календарных дней со дня обращения арендатора с заявлением, к которому прилагаются копии договора аренды и дополнительного соглашения к нему, подтверждающих предоставление отсрочки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medvenka46.ru/news/1480-administracija-medvenskogo-raiona-kurskoi-oblasti-postanovlenie-ot-04-06-2020-345-pa-o-merah-ek.html" \l "P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пунктом 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постановлени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Условия отсрочки, предусмотренные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medvenka46.ru/news/1480-administracija-medvenskogo-raiona-kurskoi-oblasti-postanovlenie-ot-04-06-2020-345-pa-o-merah-ek.html" \l "P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подпунктом 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5 настоящего постановления, применяются к дополнительным соглашениям к договору аренды об отсрочке независимо от даты заключения такого соглаше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онтроль за исполнением настоящего постановления возложить на первого заместителя  Главы Администрации Медвенского района  Великоцкого Н.В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астоящее постановление вступает в силу со дня его подписа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 Медвенского района                                                                      В.В.Катун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6F65A550F24EBC6EB3C0FBAEC93779CA94AD7F16813BEB378C29F63791DBB439F05E1A400A61D6063978386F0508354E" TargetMode="External"/><Relationship Id="rId3" Type="http://schemas.openxmlformats.org/officeDocument/2006/relationships/hyperlink" Target="consultantplus://offline/ref=466F65A550F24EBC6EB3C0FBAEC93779CA94AD7B18843BEB378C29F63791DBB439F05E1A400A60DF0C3978386F0508354E" TargetMode="External"/><Relationship Id="rId4" Type="http://schemas.openxmlformats.org/officeDocument/2006/relationships/hyperlink" Target="consultantplus://offline/ref=466F65A550F24EBC6EB3C0FBAEC93779CA95A57919803BEB378C29F63791DBB439F05E1A400A60DE0D3978386F0508354E" TargetMode="External"/><Relationship Id="rId5" Type="http://schemas.openxmlformats.org/officeDocument/2006/relationships/hyperlink" Target="consultantplus://offline/ref=466F65A550F24EBC6EB3C0FBAEC93779CA95A67C19823BEB378C29F63791DBB42BF00616400E7EDF022C2E6929c5i0H" TargetMode="External"/><Relationship Id="rId6" Type="http://schemas.openxmlformats.org/officeDocument/2006/relationships/hyperlink" Target="consultantplus://offline/ref=466F65A550F24EBC6EB3DEF6B8A56D75CE9BFA72168433BE6DD372AB6098D1E37EBF074A045F6DDF002C2C6F35520537c4" TargetMode="External"/><Relationship Id="rId7" Type="http://schemas.openxmlformats.org/officeDocument/2006/relationships/hyperlink" Target="consultantplus://offline/ref=466F65A550F24EBC6EB3C0FBAEC93779CA95A67C19823BEB378C29F63791DBB439F05E1A400A60DE043978386F0508354E" TargetMode="External"/><Relationship Id="rId8" Type="http://schemas.openxmlformats.org/officeDocument/2006/relationships/hyperlink" Target="consultantplus://offline/ref=466F65A550F24EBC6EB3C0FBAEC93779CA94AD7B18843BEB378C29F63791DBB439F05E1A400A60DE063978386F0508354E" TargetMode="External"/><Relationship Id="rId9" Type="http://schemas.openxmlformats.org/officeDocument/2006/relationships/hyperlink" Target="consultantplus://offline/ref=466F65A550F24EBC6EB3C0FBAEC93779CA95A67C19823BEB378C29F63791DBB439F05E1A400A60DE043978386F0508354E" TargetMode="External"/><Relationship Id="rId10" Type="http://schemas.openxmlformats.org/officeDocument/2006/relationships/hyperlink" Target="consultantplus://offline/ref=466F65A550F24EBC6EB3DEF6B8A56D75CE9BFA72168433BE6DD372AB6098D1E37EBF074A045F6DDF002C2C6F35520537c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9:54:00Z</dcterms:created>
  <dc:creator>Светлана</dc:creator>
  <dc:description/>
  <dc:language>en-US</dc:language>
  <cp:lastModifiedBy>User</cp:lastModifiedBy>
  <dcterms:modified xsi:type="dcterms:W3CDTF">2020-06-29T19:54:00Z</dcterms:modified>
  <cp:revision>2</cp:revision>
  <dc:subject/>
  <dc:title/>
</cp:coreProperties>
</file>