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11.2019 года                            № 31/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spacing w:lineRule="auto" w:line="240" w:before="0" w:after="0"/>
        <w:ind w:right="38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в собственность муниципального имущества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spacing w:lineRule="auto" w:line="240" w:before="0" w:after="0"/>
        <w:ind w:right="45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spacing w:before="0" w:after="0"/>
        <w:ind w:left="0" w:right="5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№ 7-ФЗ «О некоммерческих организациях», п. 13.1 ч. 1 ст. 19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Курской области </w:t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spacing w:before="0" w:after="0"/>
        <w:ind w:left="283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в муниципальную собственность муниципального района «Медвенский район» Курской области муниципальное имущество (объекты водоснабжения) муниципального образования «Амосовский сельсовет» Медвенского района Курской области согласно приложению 1 к настоящему решению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овета Медвенского района                                                    О.М. Го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5103"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совского сельсовет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9 года  № 31/181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(объектов водоснабжения) муниципального образования «Амосовский сельсовет» Медвенского района Курской области, передаваемого безвозмездно в муниципальную собственность муниципального района «Медвенский район» Курской области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699"/>
        <w:gridCol w:w="1267"/>
        <w:gridCol w:w="1267"/>
        <w:gridCol w:w="1267"/>
        <w:gridCol w:w="1690"/>
        <w:gridCol w:w="1944"/>
      </w:tblGrid>
      <w:tr>
        <w:trPr>
          <w:trHeight w:val="9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15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4" w:firstLine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вершения строительства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53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алансовая стоим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таточная стоимост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6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67" w:right="67" w:first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н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жновско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441,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69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15 куб.м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. Б.Владимировка</w:t>
            </w:r>
          </w:p>
        </w:tc>
      </w:tr>
      <w:tr>
        <w:trPr>
          <w:trHeight w:val="56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26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важ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83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5418,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убина 80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. Б.Владимировка</w:t>
            </w:r>
          </w:p>
        </w:tc>
      </w:tr>
      <w:tr>
        <w:trPr>
          <w:trHeight w:val="57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важина</w:t>
            </w:r>
          </w:p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570,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убина 130 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релица</w:t>
            </w:r>
          </w:p>
        </w:tc>
      </w:tr>
      <w:tr>
        <w:trPr>
          <w:trHeight w:val="28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важи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7488,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убина 76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 Петропавловка</w:t>
            </w:r>
          </w:p>
        </w:tc>
      </w:tr>
      <w:tr>
        <w:trPr>
          <w:trHeight w:val="56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30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важ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0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7485,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убина 85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. Цуриково</w:t>
            </w:r>
          </w:p>
        </w:tc>
      </w:tr>
      <w:tr>
        <w:trPr>
          <w:trHeight w:val="56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26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важ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89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762,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убина 100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. Амосовка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важи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3311,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убина 75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. Амос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22:00Z</dcterms:created>
  <dc:creator>Светлана</dc:creator>
  <dc:description/>
  <dc:language>en-US</dc:language>
  <cp:lastModifiedBy>User</cp:lastModifiedBy>
  <dcterms:modified xsi:type="dcterms:W3CDTF">2020-06-29T20:22:00Z</dcterms:modified>
  <cp:revision>2</cp:revision>
  <dc:subject/>
  <dc:title/>
</cp:coreProperties>
</file>