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9 года                            № 21/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spacing w:lineRule="auto" w:line="240" w:before="0" w:after="0"/>
        <w:ind w:right="45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го имущества в безвозмездное пользование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spacing w:lineRule="auto" w:line="240" w:before="0" w:after="0"/>
        <w:ind w:right="45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spacing w:before="0" w:after="0"/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7-ФЗ «О некоммерческих организациях», п. 13.1 ч. 1 ст. 19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Амосовский сельсовет» Медвенского района Курской области, в целях поддержки социально ориентированной некоммерческой организации, Собрание депутатов Амосовского сельсовета Медвенского района </w:t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spacing w:before="0" w:after="0"/>
        <w:ind w:left="283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с 1 января 2019 года Товариществу собственников недвижимости «Водоснабжение Медвенского района» в безвозмездное пользование муниципальное имущество (объекты водоснабжения)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едаваемого муниципального имущества (объектов водоснабжения) муниципального образования «Амосовский сельсовет» Медвенского района Курской области согласно приложению №1 к настоящему решению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Амосовского сельсовета Медвенского района Курской области передать муниципальное имущество организации, указанной в пункте 1 настоящего решения, в день его принятия от Автономной некоммерческой организации по предоставлению услуг в сфере жилищно-коммунального хозяйства на территории Медвенского района.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Амосовского сельсовета Медвенского района Курской области в течение трех рабочих дней: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лючить договор безвозмездного пользования (ссуды) муниципальным имуществом (объектами водоснабжения);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еспечить опубликование настоящего решения в порядке, установленном Уставом муниципального образования «Амосовский сельсовет» Медвенского района Курской области;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подписания и распространяется на правоотношения возникшие с 1 января 2019 года.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Амос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Медвенского района                                                      О.М. Го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   Т.В. Иванова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5103" w:right="-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5103" w:right="-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19 № 21/121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left="4678" w:right="-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(объектов водоснабжения) муниципального образования «Амосовский сельсовет» Медвенского района Курской области, передаваемого в безвозмездное пользование </w:t>
      </w:r>
    </w:p>
    <w:p>
      <w:pPr>
        <w:pStyle w:val="Normal"/>
        <w:tabs>
          <w:tab w:val="clear" w:pos="708"/>
          <w:tab w:val="left" w:pos="4820" w:leader="none"/>
          <w:tab w:val="left" w:pos="9781" w:leader="none"/>
        </w:tabs>
        <w:autoSpaceDE w:val="false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вариществу собственников недвижимости «Водоснабжение Медвенского района»</w:t>
      </w:r>
    </w:p>
    <w:p>
      <w:pPr>
        <w:pStyle w:val="21"/>
        <w:shd w:fill="auto" w:val="clear"/>
        <w:spacing w:lineRule="auto" w:line="240" w:before="0" w:after="0"/>
        <w:ind w:right="2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275"/>
        <w:gridCol w:w="28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51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-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51" w:hanging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ни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  <w:p>
            <w:pPr>
              <w:pStyle w:val="1"/>
              <w:shd w:fill="auto" w:val="clear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п. ремонт в 2011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синов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Цуриков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ре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80" w:hanging="4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Цуриков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я Андрее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дов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495pt"/>
                <w:rFonts w:eastAsia="Lucida Sans Unicode"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-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Style w:val="7pt"/>
                <w:rFonts w:eastAsia="Lucida Sans Unicode" w:cs="Times New Roman" w:ascii="Times New Roman" w:hAnsi="Times New Roman"/>
                <w:b w:val="false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-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0" w:hanging="7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синов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80" w:hanging="5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0" w:hanging="7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0" w:hanging="7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ре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0" w:hanging="7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учн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Амо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920" w:hanging="7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Рождеств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20" w:hanging="7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ождествен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340" w:hanging="12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тропавл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80" w:hanging="9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1"/>
              <w:shd w:fill="auto" w:val="clear"/>
              <w:spacing w:lineRule="auto" w:line="240"/>
              <w:ind w:left="1080" w:hanging="9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овые сква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480" w:hanging="4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7pt"/>
                <w:rFonts w:eastAsia="Lucida Sans Unicode" w:cs="Times New Roman" w:ascii="Times New Roman" w:hAnsi="Times New Roman"/>
                <w:b w:val="false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-Владимир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Осинов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мос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мосовка, № 41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тре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хоз  д. Цуриково, № 50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pt"/>
                <w:rFonts w:eastAsia="Lucida Sans Unicode" w:cs="Times New Roman" w:ascii="Times New Roman" w:hAnsi="Times New Roman"/>
                <w:b w:val="false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Б-Владими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89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тропавловка б/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мосовка, № 89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я 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780" w:hanging="6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мосов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95pt">
    <w:name w:val="Основной текст (4) + 9;5 pt"/>
    <w:qFormat/>
    <w:rPr>
      <w:sz w:val="19"/>
      <w:szCs w:val="19"/>
      <w:shd w:fill="FFFFFF" w:val="clear"/>
    </w:rPr>
  </w:style>
  <w:style w:type="character" w:styleId="7pt">
    <w:name w:val="Основной текст + 7 pt;Полужирный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29:00Z</dcterms:created>
  <dc:creator>Светлана</dc:creator>
  <dc:description/>
  <dc:language>en-US</dc:language>
  <cp:lastModifiedBy>User</cp:lastModifiedBy>
  <dcterms:modified xsi:type="dcterms:W3CDTF">2020-06-29T20:29:00Z</dcterms:modified>
  <cp:revision>2</cp:revision>
  <dc:subject/>
  <dc:title/>
</cp:coreProperties>
</file>