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бъекты, находящиеся в муниципальной собственности муниципального образования «Амосовскй сельсовет» Медвенского района Курской области по состоянию на 20.08.2018г.</w:t>
      </w:r>
    </w:p>
    <w:p>
      <w:pPr>
        <w:pStyle w:val="31"/>
        <w:ind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3402"/>
        <w:gridCol w:w="4253"/>
        <w:gridCol w:w="1701"/>
        <w:gridCol w:w="22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Cs/>
                <w:sz w:val="24"/>
                <w:szCs w:val="24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ограничения их использования и обременениях правами третьих ли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д. Амосовк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1584,22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1978 года ввода в эксплуатацию, кадастровый номер: 46:15:021201:515,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двух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водозаборн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Амосовский сельсо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глубина 75 м. 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704:13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Амосовский сельсо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глубина 100 м. 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704:14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Братская могила 4-х партиз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с. Петропав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5,6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201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с. Петропав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564,00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704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мемориал павшим в годы Великой Отечественной войны Героям-односельч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д. Амос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48,00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201: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д. Амос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228,00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21201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307055, 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урская область, Медвенский район, Амосовский сельсо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площадь 95600 кв.м.</w:t>
            </w:r>
          </w:p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кадастровый номер: 46:15:000000: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4:00Z</dcterms:created>
  <dc:creator>Светлана</dc:creator>
  <dc:description/>
  <dc:language>en-US</dc:language>
  <cp:lastModifiedBy>User</cp:lastModifiedBy>
  <dcterms:modified xsi:type="dcterms:W3CDTF">2020-06-29T20:34:00Z</dcterms:modified>
  <cp:revision>2</cp:revision>
  <dc:subject/>
  <dc:title/>
</cp:coreProperties>
</file>