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0.10.2013 года                             №  23/134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мосовского сельсовета Медвенского района от 22.03.2012 года № 2/15 «Об утверждении Положения о порядке  управления и распоряжения имуществом, находящимся в муниципальной собственности муниципального образования «Амосовский сельсовет» Медвенского района Курской области»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 xml:space="preserve">законом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«Об утверждении  порядка  ведения  органами  местного  самоуправления реестров муниципального имущества» от 30.08.2011 года № 424,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образования «Амосовский сельсовет» Медвенского района Курской области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рание депутатов Амосовского сельсовета Медвенского района Кур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О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решение Собрания депутатов Амосовского сельсовета Медвенского района Курской области от 22.03.2012 года № 2/15 «Об утверждении Положения о порядке управления и распоряжения имуществом, находящимся в муниципальной собственности муниципального образования «Амосовский сельсовет» Медвенского района Курской области».</w:t>
      </w:r>
    </w:p>
    <w:p>
      <w:pPr>
        <w:pStyle w:val="ConsPlusDocLis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103" w:hanging="0"/>
        <w:rPr>
          <w:rFonts w:eastAsia="Arial"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>Утверждены</w:t>
      </w:r>
    </w:p>
    <w:p>
      <w:pPr>
        <w:pStyle w:val="31"/>
        <w:ind w:left="5103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решением Собрания депутатов Амосовского сельсовета </w:t>
      </w:r>
    </w:p>
    <w:p>
      <w:pPr>
        <w:pStyle w:val="31"/>
        <w:ind w:left="5103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Медвенского района </w:t>
      </w:r>
    </w:p>
    <w:p>
      <w:pPr>
        <w:pStyle w:val="31"/>
        <w:ind w:left="5103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от 30.10.2013 года № 23/134</w:t>
      </w:r>
    </w:p>
    <w:p>
      <w:pPr>
        <w:pStyle w:val="31"/>
        <w:ind w:left="4536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31"/>
        <w:ind w:left="4536" w:hanging="0"/>
        <w:jc w:val="center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31"/>
        <w:ind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Изменения, </w:t>
      </w:r>
    </w:p>
    <w:p>
      <w:pPr>
        <w:pStyle w:val="31"/>
        <w:ind w:hanging="0"/>
        <w:jc w:val="center"/>
        <w:rPr/>
      </w:pPr>
      <w:r>
        <w:rPr>
          <w:rFonts w:eastAsia="Arial" w:cs="Arial"/>
          <w:b/>
          <w:bCs/>
          <w:szCs w:val="28"/>
        </w:rPr>
        <w:t xml:space="preserve">которые вносятся в решение Собрания депутатов Амосовского сельсовета Медвенского района </w:t>
      </w:r>
      <w:r>
        <w:rPr>
          <w:b/>
          <w:bCs/>
          <w:szCs w:val="28"/>
        </w:rPr>
        <w:t>Курской области от</w:t>
      </w:r>
      <w:r>
        <w:rPr>
          <w:b/>
          <w:szCs w:val="28"/>
        </w:rPr>
        <w:t xml:space="preserve"> 22.03.2012 года № 2/15 «Об утверждении Положения о порядке управления и распоряжения имуществом, находящимся в муниципальной собственности муниципального образования «Амосовский сельсовет» Медвенского района Курской области».</w:t>
      </w:r>
    </w:p>
    <w:p>
      <w:pPr>
        <w:pStyle w:val="31"/>
        <w:ind w:hanging="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31"/>
        <w:ind w:hanging="0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Normal"/>
        <w:spacing w:lineRule="auto" w:line="240" w:before="0" w:after="0"/>
        <w:ind w:left="3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. В статье 1 «Муниципальное имущество Амосовского сельсовета Медвенского района Курской области»: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) абзац 8 части 3 изложить в следующей редакции:</w:t>
      </w:r>
    </w:p>
    <w:p>
      <w:pPr>
        <w:pStyle w:val="Normal"/>
        <w:spacing w:lineRule="auto" w:line="240" w:before="0" w:after="0"/>
        <w:ind w:left="30" w:firstLine="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имущество, предназначенное для создания условий для оказания медицинской помощи населению на территории  Амосовского сельсовета»;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) в абзаце 22 части 3 слова «муниципального образования» заменить словами «Амосовского сельсовета»;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 В статье 2 «Полномочия органов местного самоуправления Амосовского сельсовета по управлению и распоряжению муниципальным имуществом»:</w:t>
      </w:r>
    </w:p>
    <w:p>
      <w:pPr>
        <w:pStyle w:val="Normal"/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) абзац 3 части 2 дополнить словами:</w:t>
      </w:r>
    </w:p>
    <w:p>
      <w:pPr>
        <w:pStyle w:val="Normal"/>
        <w:spacing w:lineRule="auto" w:line="240" w:before="0" w:after="0"/>
        <w:ind w:left="30" w:firstLine="15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выполнение работ, за исключением случаев, предусмотренных федеральными законами»;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)в абзаце 2 и 3 части 3 слова «подписание от имени Амосовского сельсовета» заменить словами «заключение от имени Администрации Амосовского сельсовета»;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)в абзаце 2 части 4 после слов «муниципальным имуществом» дополнить словами «находящиеся в собственности муниципального образования»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4) в абзаце 3 части 4 после слов «предприятий и учреждений» дополнить словами «выполнение работ, за исключением случаев, предусмотренных федеральным закон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.Часть 4 статьи 3 «Учет муниципального имущества» изложить в следующей редакции:</w:t>
      </w:r>
    </w:p>
    <w:p>
      <w:pPr>
        <w:pStyle w:val="Normal"/>
        <w:spacing w:lineRule="auto" w:line="240" w:before="0" w:after="0"/>
        <w:ind w:left="30"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4.Ведение Реестра муниципальной собственности осуществляется Администрацией Амосовского сельсовета Медвенского района Курской области в порядке, установленны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4.Пункт 1 части 2 статьи 9 «Арендная плата» изложить в следующей редакции:</w:t>
      </w:r>
    </w:p>
    <w:p>
      <w:pPr>
        <w:pStyle w:val="Normal"/>
        <w:spacing w:lineRule="auto" w:line="240" w:before="0" w:after="0"/>
        <w:ind w:left="30" w:firstLine="616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«2.Размер арендной платы определяется: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1) в соответствии с положением о порядке предоставления в аренду и безвозмездное пользование муниципального имущества муниципального образования «Амосовский сельсовет» Медвенского района Курской области»;</w:t>
      </w:r>
    </w:p>
    <w:p>
      <w:pPr>
        <w:pStyle w:val="Normal"/>
        <w:spacing w:lineRule="auto" w:line="240" w:before="0" w:after="0"/>
        <w:ind w:left="30" w:firstLine="679"/>
        <w:jc w:val="both"/>
        <w:rPr>
          <w:rFonts w:ascii="Times New Roman" w:hAnsi="Times New Roman" w:eastAsia="Arial" w:cs="Arial"/>
          <w:sz w:val="28"/>
          <w:szCs w:val="28"/>
          <w:lang w:eastAsia="hi-IN" w:bidi="hi-IN"/>
        </w:rPr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5.В статье 23 «Подготовка торгов. Условия и порядок участия в торгах»:</w:t>
      </w:r>
    </w:p>
    <w:p>
      <w:pPr>
        <w:pStyle w:val="Normal"/>
        <w:spacing w:lineRule="auto" w:line="240" w:before="0" w:after="0"/>
        <w:ind w:left="30" w:firstLine="804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1) пункт 3 части 2 изложить в следующей редакции:</w:t>
      </w:r>
    </w:p>
    <w:p>
      <w:pPr>
        <w:pStyle w:val="Normal"/>
        <w:spacing w:lineRule="auto" w:line="240" w:before="0" w:after="0"/>
        <w:ind w:left="30" w:firstLine="67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«подготовка и публикация информационного сообщения о проведении торгов в средствах массовой информации, размещение на официальном сайте в сети Интернет, на официальном сайте Российской Федерации, определенном Правительством Российской Федерации»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2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«4.В случае если аукцион (конкурс) признан несостоявшимся по причине единственной заявки на участие в конкурсе либо признания участником аукциона (конкурса)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аукционной (конкурсной) документацией, а также с лицом, признанным единственным участником аукциона (конкурса), организатор аукциона (конкурса) обязан заключить договор на условиях и по цене, которые предусмотрены заявкой на участие в аукционе (конкурсе) и аукционной (конкурсной) документацией, но по цене не менее начальной (минимальной) цены договора (лота), указанной в извещении о проведении аукциона (кон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В случае если аукцион (конкурс) признан несостоявшимся по основаниям, не указанным в пункте 4, организатор аукциона (конкурса) вправе объявить о проведении нового конкурса либо аукциона в установленном порядке. При этом в случае объявления нового аукциона (конкурса) организатор аукциона (конкурса) вправе изменить условия аукциона (конкурса)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9:00Z</dcterms:created>
  <dc:creator>-=-</dc:creator>
  <dc:description/>
  <dc:language>en-US</dc:language>
  <cp:lastModifiedBy>User</cp:lastModifiedBy>
  <cp:lastPrinted>2013-11-11T09:59:00Z</cp:lastPrinted>
  <dcterms:modified xsi:type="dcterms:W3CDTF">2020-06-29T20:39:00Z</dcterms:modified>
  <cp:revision>2</cp:revision>
  <dc:subject/>
  <dc:title/>
</cp:coreProperties>
</file>