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АДМИНИСТРАЦИЯ АМОС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1.10.2017 года                               № 131-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40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еречня муниципального имущества муниципального образования «Амосовский сельсовет» Медвенского района Курской области, предназначенного для передачи во владение и (или) пользование субъектам малого и среднего предпринимательства</w:t>
      </w:r>
    </w:p>
    <w:p>
      <w:pPr>
        <w:pStyle w:val="Normal"/>
        <w:spacing w:lineRule="auto" w:line="240" w:before="0" w:after="0"/>
        <w:ind w:right="340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40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 131- 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оответствии с постановлением Администрации Амосовского сельсовета Медвенского района Курской области от 09.10.2017 года № 130-па «Об утверждении Порядка формирования, ведения, обязательного опубликования перечня муниципального имущества муниципального образования «Амосовский сельсовет» Медвенского района Курской области, предназначенного для передачи во владение и (или) пользование субъектам малого и среднего предпринимательства», Администрация Амосовского сельсовета Медвенского района  Курской области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муниципального имущества муниципального образования «Амосовский сельсовет» Медвенского района Курской области, предназначенного для передачи во владение и (или) пользование субъектам малого и среднего предприниматель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мосовского сельсовета                                                        Т.В. Ивано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76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м Администрации Амосовского сельсовета Медвенского района Курской области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1.10.2017 года № 131-па</w:t>
      </w:r>
    </w:p>
    <w:p>
      <w:pPr>
        <w:pStyle w:val="Normal"/>
        <w:spacing w:lineRule="auto" w:line="240" w:before="0" w:after="0"/>
        <w:ind w:left="694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9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 муниципального образования «Амосовский сельсовет» Медвенского района Курской области, предназначенного для передачи во владение  и (или) пользование субъектам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265"/>
        <w:gridCol w:w="2232"/>
        <w:gridCol w:w="987"/>
        <w:gridCol w:w="1381"/>
        <w:gridCol w:w="1376"/>
        <w:gridCol w:w="963"/>
        <w:gridCol w:w="1141"/>
        <w:gridCol w:w="819"/>
        <w:gridCol w:w="819"/>
        <w:gridCol w:w="819"/>
        <w:gridCol w:w="819"/>
        <w:gridCol w:w="819"/>
        <w:gridCol w:w="819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мер в реестре имуществ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рес (местоположение) объекта</w:t>
            </w:r>
          </w:p>
        </w:tc>
        <w:tc>
          <w:tcPr>
            <w:tcW w:w="10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уктурированный адрес объекта</w:t>
            </w:r>
          </w:p>
        </w:tc>
      </w:tr>
      <w:tr>
        <w:trPr>
          <w:trHeight w:val="311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субъекта Российской Федер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муниципального рай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городского поселения/сельского посе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ид населенного пунк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населенного пунк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ип элемента планировочной структу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элемента планировочной структу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ип элемента личной дорожной се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элемента уличной дорожной се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мер дома (включая литеру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ип, номер корпуса, строения, владе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урская область Медвенский район д. Амос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мещение 1 в здании Дома культур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урская облас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двенский райо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мосовский сельсов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ревн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мосов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38"/>
        <w:gridCol w:w="1241"/>
        <w:gridCol w:w="1885"/>
        <w:gridCol w:w="2544"/>
        <w:gridCol w:w="2245"/>
        <w:gridCol w:w="1771"/>
        <w:gridCol w:w="1590"/>
      </w:tblGrid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ид объекта недвижимости, движимое имущество</w:t>
            </w:r>
          </w:p>
        </w:tc>
        <w:tc>
          <w:tcPr>
            <w:tcW w:w="13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едение о недвижимом имуществе или его части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дастровый номер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ная характеристика объекта недвижимости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объекта учет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ме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ип (кадастровый, условный, устаревший)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ип (площадь – для земельных участков, зданий,  помещений, протяженность, объем, площадь, глубина залегания – для сооружений, протяженность, объем, площадь, глубина залегания согласно проектной документации – для объектов незавершенного строительства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иница измерения (для площади – кв.м.; для протяженности – м.; для глубины – м..; для объема – куб.м.)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меще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6:15:021201:515 (здания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.м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мещ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208"/>
        <w:gridCol w:w="1134"/>
        <w:gridCol w:w="930"/>
        <w:gridCol w:w="762"/>
        <w:gridCol w:w="1178"/>
        <w:gridCol w:w="1146"/>
        <w:gridCol w:w="612"/>
        <w:gridCol w:w="548"/>
        <w:gridCol w:w="991"/>
        <w:gridCol w:w="906"/>
        <w:gridCol w:w="1146"/>
        <w:gridCol w:w="612"/>
        <w:gridCol w:w="548"/>
        <w:gridCol w:w="991"/>
        <w:gridCol w:w="906"/>
      </w:tblGrid>
      <w:tr>
        <w:trPr/>
        <w:tc>
          <w:tcPr>
            <w:tcW w:w="63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едения о движимом имуществе</w:t>
            </w:r>
          </w:p>
        </w:tc>
        <w:tc>
          <w:tcPr>
            <w:tcW w:w="8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едения о праве аренды или безвозмездного пользования имуществом</w:t>
            </w:r>
          </w:p>
        </w:tc>
      </w:tr>
      <w:tr>
        <w:trPr/>
        <w:tc>
          <w:tcPr>
            <w:tcW w:w="63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ганизации, образующий инфраструктуру поддержки субъектов малого и среднего предпринимательства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осударственный, регистрационный знак (при наличи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аименование объекта учет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арка, модель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од выпуска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адастровый номер объекта недвижимости имущества, в том числе земельного участка, в (на) котором расположен объект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авообладатель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кументы основание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авообладатель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кументы основание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лное наименова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ГР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ата заключения догово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ата окончания действия догово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лное наименова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ГР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ата заключения догово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ата окончания действия договора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8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казать одно из значений: в перечне (изменениях в перечни)</w:t>
            </w:r>
          </w:p>
        </w:tc>
        <w:tc>
          <w:tcPr>
            <w:tcW w:w="1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ведения о правовом 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органа, принявшего документ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ид документа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квизиты документа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а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ме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министрация Амосовского сельсовета Медвенского района Курской обла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танов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.10.2017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1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лава Амосовского сельсовета                                                                                                                             Т.В. Ивано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20:42:00Z</dcterms:created>
  <dc:creator>Светлана</dc:creator>
  <dc:description/>
  <dc:language>en-US</dc:language>
  <cp:lastModifiedBy>User</cp:lastModifiedBy>
  <cp:lastPrinted>2016-09-05T08:46:00Z</cp:lastPrinted>
  <dcterms:modified xsi:type="dcterms:W3CDTF">2020-06-29T20:42:00Z</dcterms:modified>
  <cp:revision>2</cp:revision>
  <dc:subject/>
  <dc:title/>
</cp:coreProperties>
</file>