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0.2017 года № 131-па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 и (или)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5"/>
        <w:gridCol w:w="2232"/>
        <w:gridCol w:w="987"/>
        <w:gridCol w:w="1381"/>
        <w:gridCol w:w="1376"/>
        <w:gridCol w:w="963"/>
        <w:gridCol w:w="1141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в реестре имуще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(местоположение) объекта</w:t>
            </w:r>
          </w:p>
        </w:tc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3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городского поселения/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населенного пун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населенного пун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элемента 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элемента уличной дорожн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дома (включая литер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, номер корпуса, строения, вла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кая область Медвенский район д. Амос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 1 в здании Дома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кая обл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ве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рев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мосо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8"/>
        <w:gridCol w:w="1241"/>
        <w:gridCol w:w="1885"/>
        <w:gridCol w:w="2544"/>
        <w:gridCol w:w="2245"/>
        <w:gridCol w:w="1771"/>
        <w:gridCol w:w="1590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 недвижимости, движимое имущество</w:t>
            </w:r>
          </w:p>
        </w:tc>
        <w:tc>
          <w:tcPr>
            <w:tcW w:w="1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 учет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 (площадь – для земельных участков, зданий,  помещений,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 (для площади – кв.м.; для протяженности – м.; для глубины – м..; для объема – куб.м.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:15:021201:515 (зд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1134"/>
        <w:gridCol w:w="930"/>
        <w:gridCol w:w="762"/>
        <w:gridCol w:w="1178"/>
        <w:gridCol w:w="1146"/>
        <w:gridCol w:w="612"/>
        <w:gridCol w:w="548"/>
        <w:gridCol w:w="991"/>
        <w:gridCol w:w="906"/>
        <w:gridCol w:w="1146"/>
        <w:gridCol w:w="612"/>
        <w:gridCol w:w="548"/>
        <w:gridCol w:w="991"/>
        <w:gridCol w:w="906"/>
      </w:tblGrid>
      <w:tr>
        <w:trPr/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движимом имуществ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ударственный,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облада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ное 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заключения догов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правовом 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документ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визиты документ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0.2017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                                                                   Т.В. Ив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42:00Z</dcterms:created>
  <dc:creator>Светлана</dc:creator>
  <dc:description/>
  <dc:language>en-US</dc:language>
  <cp:lastModifiedBy>User</cp:lastModifiedBy>
  <cp:lastPrinted>2016-09-05T08:46:00Z</cp:lastPrinted>
  <dcterms:modified xsi:type="dcterms:W3CDTF">2020-06-29T20:44:00Z</dcterms:modified>
  <cp:revision>4</cp:revision>
  <dc:subject/>
  <dc:title/>
</cp:coreProperties>
</file>