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УРСКАЯ ОБЛАСТЬ МЕДВЕНСКИЙ РАЙОН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МОСОВСКОГО СЕЛЬСОВЕТ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МЕДВЕН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30.03.2023 года                          № 8/39</w:t>
      </w:r>
    </w:p>
    <w:p>
      <w:pPr>
        <w:pStyle w:val="Normal"/>
        <w:suppressAutoHyphens w:val="false"/>
        <w:ind w:right="425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ind w:right="3826" w:hanging="0"/>
        <w:jc w:val="both"/>
        <w:rPr/>
      </w:pPr>
      <w:r>
        <w:rPr>
          <w:b/>
          <w:bCs/>
          <w:color w:val="000000"/>
        </w:rPr>
        <w:t>Об утверждении Положения о порядке и условиях приватизации муниципального имущества Амосовского сельсовета Медвенского района Курской области</w:t>
      </w:r>
    </w:p>
    <w:p>
      <w:pPr>
        <w:pStyle w:val="Normal"/>
        <w:widowControl w:val="false"/>
        <w:ind w:right="4252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4252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en-US"/>
        </w:rPr>
        <w:t>В соответствии</w:t>
      </w:r>
      <w:r>
        <w:rPr>
          <w:bCs/>
          <w:kern w:val="2"/>
          <w:sz w:val="28"/>
          <w:szCs w:val="28"/>
        </w:rPr>
        <w:t xml:space="preserve">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руководствуясь Уставом </w:t>
      </w:r>
      <w:r>
        <w:rPr>
          <w:bCs/>
          <w:color w:val="000000"/>
          <w:sz w:val="28"/>
          <w:szCs w:val="28"/>
        </w:rPr>
        <w:t>муниципального образования «Амосовский сельсовет» Медвенского района Курской области</w:t>
      </w:r>
      <w:r>
        <w:rPr>
          <w:bCs/>
          <w:kern w:val="2"/>
          <w:sz w:val="28"/>
          <w:szCs w:val="28"/>
        </w:rPr>
        <w:t xml:space="preserve">, Собрание депутатов </w:t>
      </w:r>
      <w:r>
        <w:rPr>
          <w:bCs/>
          <w:color w:val="000000"/>
          <w:sz w:val="28"/>
          <w:szCs w:val="28"/>
        </w:rPr>
        <w:t xml:space="preserve">Амосовского сельсовета Медвенского района </w:t>
      </w:r>
      <w:r>
        <w:rPr>
          <w:bCs/>
          <w:kern w:val="2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1.Утверд</w:t>
      </w:r>
      <w:r>
        <w:rPr>
          <w:bCs/>
          <w:color w:val="000000"/>
          <w:sz w:val="28"/>
          <w:szCs w:val="28"/>
        </w:rPr>
        <w:t>ить Положение о порядке и условиях приватизации муниципального имущества Амосовского сельсовета Медвенского района Курской области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Р</w:t>
      </w:r>
      <w:r>
        <w:rPr>
          <w:rStyle w:val="StrongEmphasis"/>
          <w:b w:val="false"/>
          <w:sz w:val="28"/>
          <w:szCs w:val="28"/>
        </w:rPr>
        <w:t>ешение Собрания депутатов Амосовского сельсовета Медвенского района от 28.02.2022 № 65/333 «Об утверждении Положения о порядке приватизации муниципального имущества, принадлежащего муниципальному образованию «Амосовский сельсовет» Медвенского района Курской области» (в ред. от 04.05.2022 № 68/34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разместить в сети «Интернет» на официальном сайте муниципального образования «Амосовский сельсовет» Медвенского района Ку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Амосовского сельсовета                                                         О.М. Горякин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  <w:tab/>
        <w:tab/>
        <w:tab/>
        <w:t xml:space="preserve">                                          Т.В. Иванов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96" w:hanging="0"/>
        <w:contextualSpacing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spacing w:before="0" w:after="0"/>
        <w:ind w:left="6096" w:hanging="0"/>
        <w:contextualSpacing/>
        <w:jc w:val="right"/>
        <w:textAlignment w:val="baseline"/>
        <w:rPr/>
      </w:pPr>
      <w:r>
        <w:rPr>
          <w:color w:val="000000"/>
          <w:szCs w:val="28"/>
        </w:rPr>
        <w:t>решением Собрания депутатов Амосовского сельсовета Медвенского района</w:t>
      </w:r>
    </w:p>
    <w:p>
      <w:pPr>
        <w:pStyle w:val="Normal"/>
        <w:spacing w:before="0" w:after="0"/>
        <w:ind w:left="6096" w:hanging="0"/>
        <w:contextualSpacing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т 30.03.2023 № 8/39</w:t>
      </w:r>
    </w:p>
    <w:p>
      <w:pPr>
        <w:pStyle w:val="Normal"/>
        <w:spacing w:before="0" w:after="0"/>
        <w:contextualSpacing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 о порядке и условиях приватизации муниципального имущества Амосовского</w:t>
      </w:r>
      <w:r>
        <w:rPr>
          <w:b/>
          <w:bCs/>
          <w:color w:val="000000"/>
          <w:szCs w:val="28"/>
        </w:rPr>
        <w:t xml:space="preserve"> сельсовета Медвенского района Курской области</w:t>
      </w:r>
    </w:p>
    <w:p>
      <w:pPr>
        <w:pStyle w:val="Normal"/>
        <w:spacing w:before="0" w:after="0"/>
        <w:contextualSpacing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1. Основные понятия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1.1. Настоящее Положение разработано в соответствии Федеральными законами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1.2. Под приватизацией муниципального имущества понимается возмездное отчуждение имущества, находящегося в собственности Амосо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>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1.3. Органом, осуществляющим приватизацию муниципального имущества Амосо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>, является Администрация Амосо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 xml:space="preserve"> (далее — Администрация)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4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2. Основные цели и задачи приватизации муниципального имущества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1. Повышение эффективности использования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2.2. Увеличение неналоговых поступлений в бюджет Амосо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2.3. Выявление и приватизация неиспользуемых и убыточных объектов на территории Амосо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 xml:space="preserve"> (в том числе объектов незавершенного строительства)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2.4.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5. Контроль за использованием и сохранностью муниципального 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2.7. Улучшение архитектурного облика Амосо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8. Компенсационное строительство на месте проданных ветхих строений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9. Сохранение облика приватизируемых памятников культуры и архитектуры.</w:t>
      </w:r>
    </w:p>
    <w:p>
      <w:pPr>
        <w:pStyle w:val="Normal"/>
        <w:spacing w:before="0" w:after="0"/>
        <w:ind w:firstLine="709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3. Планирование приватизации муниципального имущества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 программ приватизации муниципального имущества, установленным Правительством Российской Федерации.»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4. Решения о включении или исключении объектов из прогнозного плана (программы) приватизации муниципального имущества принимает (указать наименование представительного органа)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(указать наименование представительного органа) до 1 марта.</w:t>
      </w:r>
    </w:p>
    <w:p>
      <w:pPr>
        <w:pStyle w:val="Normal"/>
        <w:spacing w:before="0" w:after="0"/>
        <w:ind w:firstLine="709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4. Ограничения для приватизации муниципального имущества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spacing w:before="0" w:after="0"/>
        <w:ind w:firstLine="709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5. Порядок и способы приватизации муниципального имущества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способ приватизации (в соответствии с планом приватизации)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начальную (нормативную) цену продажи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сроки продажи, в том числе срок рассрочки платежа (в случае ее предоставления)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пособ приватизации имуществ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ачальная цен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рок рассрочки платежа (если она предоставляется)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иные необходимые для приватизации имущества сведения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6. Документы, предоставляемые покупателями муниципального имущества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заявка (в 2-х экземплярах)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Юридические лица предоставляют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заверенные копии учредительных документов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5.8. В соответствии с действующим законодательством муниципальное имущество может быть приватизировано следующими указанными способами: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еобразование унитарного предприятия в акционерное общество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одажа муниципального имущества на аукционе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одажа акций акционерных обществ на специализированном аукционе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одажа муниципального имущества на конкурсе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одажа муниципального имущества посредством публичного предложения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одажа муниципального имущества без объявления цены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одажа акций акционерных обществ по результатам доверительного управления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9. Порядок и способ осуществления приватизации определяется Администрацией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6. Покупатели муниципального имущества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b/>
          <w:color w:val="000000"/>
          <w:szCs w:val="28"/>
        </w:rPr>
        <w:t>Глава 7. Особенности приватизации отдельных видов имущества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е в информационном сообщении о приватизации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6. Ограничениями могут являться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объектов, обеспечивающих нужды органов социальной защиты населения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- объектов здравоохранения, образования, культуры, предназначенных для обслуживания жителей Амосо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детских оздоровительных комплексов (дач, лагерей)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жилищного фонда и объектов инфраструктуры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- объектов транспорта и энергетики, предназначенных для обслуживания жителей Амосо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7.10. Объекты культурного 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spacing w:before="0" w:after="0"/>
        <w:ind w:firstLine="709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8. Продажа муниципального имущества на аукционе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2. Аукцион является открытым по составу участников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5. При проведении аукциона в информационном сообщении помимо сведений, указанных в статье 15 настоящего Федерального закона, указывается величина повышения начальной цены ("шаг аукциона")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6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7. Претендент не допускается к участию в аукционе по следующим основаниям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8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9. Одно лицо имеет право подать только одну заявку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10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настоящей статьи, направляется победителю либо лицу, признанному единственным участником аукциона, в случае, установленном в абзаце втором пункта 3 настоящей статьи, в день подведения итогов аукцион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11. При уклонении или отказе победителя аукциона либо лица, признанного единственным участником аукциона, в случае, установленном в абзаце втором пункта 3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12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настоящей статьи, в течение пяти дней с даты подведения итогов аукцион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13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настоящей статьи, заключается договор купли-продаж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14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15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16. Не урегулированные настоящей статьей и связанные с проведением аукциона отношения регулируются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b/>
          <w:color w:val="000000"/>
          <w:szCs w:val="28"/>
        </w:rPr>
        <w:t>Глава 9. Организационное и информационное обеспечение приватизации муниципального имущества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1. Организационное обеспечение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Организационное обеспечение процесса приватизации возлагается на Комиссию по приватизации муниципального имущества Амосо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 xml:space="preserve"> (далее — Комиссия). Состав Комиссии и Положение о Комиссии утверждаются постановлением главы Администрации Амосовского сельсовета, который является председателем Комисс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2. Информационное обеспечение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2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9.2.2. Информация о приватизации муниципального имущества, подлежит размещению на сайте муниципального образования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нформационное сообщение о продаже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2.3. Информационное сообщение о продаже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) способ приватизации такого имуществ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) начальная цена продажи такого имуществ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) форма подачи предложений о цене такого имуществ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) условия и сроки платежа, необходимые реквизиты счетов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) срок заключения договора купли-продажи такого имуществ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4) место и срок подведения итогов продажи муниципального имуществ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6) размер и порядок выплаты вознаграждения юридическому лицу, которое в соответствии с пунктом 1 статьи 6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2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) численность работников хозяйственного обществ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2.5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2.6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 информации о результатах сделок приватизаци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 наименование продавца такого имуществ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) дата, время и место проведения торгов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) цена сделки приватизации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настоящего Федерального закона.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b/>
          <w:color w:val="000000"/>
          <w:szCs w:val="28"/>
        </w:rPr>
        <w:t>Глава 10. Оформление купли-продажи муниципального имущества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.1. Продажа муниципального имущества оформляется договором купли-продаж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 сведения о сторонах договор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наименование муниципального имуществ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) место его нахождения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) состав и цена муниципального имуществ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) количество акций открытого акционерного общества, их категория и стоимость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) форма и сроки платежа за приобретенное имущество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.4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pacing w:before="0" w:after="0"/>
        <w:ind w:firstLine="709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11. Оплата и распределение денежных средств, полученных в результате приватизации имущества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11.1. Средства, полученные от продажи муниципального имущества, подлежат зачислению в бюджет Амосо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 xml:space="preserve"> в полном объеме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1.2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spacing w:before="0" w:after="0"/>
        <w:ind w:firstLine="709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12. 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Амосовского</w:t>
      </w:r>
      <w:r>
        <w:rPr>
          <w:bCs/>
          <w:color w:val="000000"/>
          <w:szCs w:val="28"/>
        </w:rPr>
        <w:t xml:space="preserve"> сельсовета Медвенского района Курской области</w:t>
      </w:r>
      <w:r>
        <w:rPr>
          <w:color w:val="000000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8:00Z</dcterms:created>
  <dc:creator>Администрация</dc:creator>
  <dc:description/>
  <cp:keywords/>
  <dc:language>en-US</dc:language>
  <cp:lastModifiedBy>Светлана</cp:lastModifiedBy>
  <dcterms:modified xsi:type="dcterms:W3CDTF">2023-03-29T08:35:00Z</dcterms:modified>
  <cp:revision>6</cp:revision>
  <dc:subject/>
  <dc:title/>
</cp:coreProperties>
</file>