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3.2023                                           № 31-па</w:t>
      </w:r>
    </w:p>
    <w:p>
      <w:pPr>
        <w:pStyle w:val="13"/>
        <w:tabs>
          <w:tab w:val="clear" w:pos="708"/>
          <w:tab w:val="left" w:pos="5670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оведения общественных обсуждений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мосовский сельсовет» Медвенского района Курской области за 2022 год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Амосовский сельсовет» Медвенского района Курской области, решения Собрания депутатов Амосовского сельсовета Медвенского района от 12.11.2021 № 58/302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«Амосовский сельсовет» Медвенского района Курской области», </w:t>
      </w:r>
      <w:r>
        <w:rPr>
          <w:rFonts w:cs="Times New Roman" w:ascii="Times New Roman" w:hAnsi="Times New Roman"/>
          <w:sz w:val="26"/>
          <w:szCs w:val="26"/>
        </w:rPr>
        <w:t>решения Собрания депутатов Амосовского сельсовета Медвенского района от 13.06.2007 года № 133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орядка проведения публичных слушаний на территории Амосовского сельсовета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Амосовского сельсовета Медвенского района Курской области </w:t>
      </w: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дить Порядок проведения общественных обсуждений по проекту </w:t>
      </w:r>
      <w:r>
        <w:rPr>
          <w:rFonts w:cs="Times New Roman" w:ascii="Times New Roman" w:hAnsi="Times New Roman"/>
          <w:sz w:val="26"/>
          <w:szCs w:val="26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Амос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Медвенского района Курской области за 2022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Утвердить состав общественного совета по организации и проведению общественных обсуждений по проекту </w:t>
      </w:r>
      <w:r>
        <w:rPr>
          <w:rFonts w:cs="Times New Roman" w:ascii="Times New Roman" w:hAnsi="Times New Roman"/>
          <w:sz w:val="26"/>
          <w:szCs w:val="26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Амос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Медвенского района Курской области за 2022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мос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                           Т.В. Ивано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от 29.03.2023 № 31-п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общественных обсуждений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мосовский сельсовет» Медвенского района Курской област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1C1C1C"/>
          <w:sz w:val="24"/>
          <w:szCs w:val="24"/>
        </w:rPr>
        <w:t xml:space="preserve">Порядок проведения общественных обсужде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Доклада о правоприменительной практике при осуществлении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мосовский сельсовет» Медвенского района Курской области за 2022 год</w:t>
      </w:r>
      <w:r>
        <w:rPr>
          <w:rFonts w:cs="Times New Roman" w:ascii="Times New Roman" w:hAnsi="Times New Roman"/>
          <w:bCs/>
          <w:color w:val="1C1C1C"/>
          <w:sz w:val="24"/>
          <w:szCs w:val="24"/>
        </w:rPr>
        <w:t xml:space="preserve"> осуществляется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Амосовский сельсовет» Медвенского района Курской области, решения Собрания депутатов Амосовского сельсовета Медвенского района от 12.11.2021 № 58/30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Амосовский сельсовет» Медвенского района Курской области»,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Амосовского сельсовета Медвенского района от 13.06.2007 года № 13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публичных слушаний на территории Амосовского сельсовет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общественного обсуждения проекта </w:t>
      </w:r>
      <w:r>
        <w:rPr>
          <w:rFonts w:cs="Times New Roman" w:ascii="Times New Roman" w:hAnsi="Times New Roman"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мосовский сельсовет» Медвенского района Курской области за 2022 год </w:t>
      </w:r>
      <w:r>
        <w:rPr>
          <w:rFonts w:cs="Times New Roman" w:ascii="Times New Roman" w:hAnsi="Times New Roman"/>
          <w:bCs/>
          <w:sz w:val="24"/>
          <w:szCs w:val="24"/>
        </w:rPr>
        <w:t>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и замечания по проекту </w:t>
      </w:r>
      <w:r>
        <w:rPr>
          <w:rFonts w:cs="Times New Roman" w:ascii="Times New Roman" w:hAnsi="Times New Roman"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мосовский сельсовет» Медвенского района Курской области за 2022 год направляются в адрес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мос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посредство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й форме в Администрацию Амосовского сельсовета Медвенского района по адресу: 307055, Курская область, Медвенский район, д. Амосовка, д. 5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время приема предложений - </w:t>
      </w:r>
      <w:r>
        <w:rPr>
          <w:rFonts w:cs="Times New Roman" w:ascii="Times New Roman" w:hAnsi="Times New Roman"/>
          <w:sz w:val="24"/>
          <w:szCs w:val="24"/>
        </w:rPr>
        <w:t>с 9.00 до 12.00 и с 14.00 до 17.00 часов, суббота, воскресенье, праздничные дни – выходной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или лично по адресу: 307055, Курская область, Медвенский район, д. Амосовка, д. 56;</w:t>
      </w:r>
    </w:p>
    <w:p>
      <w:pPr>
        <w:pStyle w:val="TextBody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м на 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mosovka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</w:t>
        </w:r>
        <w:r>
          <w:rPr>
            <w:rStyle w:val="InternetLink"/>
            <w:color w:val="000000"/>
            <w:sz w:val="24"/>
            <w:szCs w:val="24"/>
            <w:u w:val="none"/>
          </w:rPr>
          <w:t>46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в Администрацию Амосовского сельсовета Медвенского района предложения и замечания передаются на рассмотрение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иях граждан указывается контактная информация лица, направившего предложение (фамилия, имя, отчество, адрес места жительства, телеф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предложения рассмотре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по поступившим предложениям граждан общественный совет направляет в Администрацию Амосовского сельсовета Медвенского район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от 29.03.2023 № 31-па</w:t>
      </w:r>
    </w:p>
    <w:p>
      <w:pPr>
        <w:pStyle w:val="NoSpacing"/>
        <w:jc w:val="righ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бщественного совета по организации и проведению общественных обсуждений по проекту Доклада 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мос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Медвенского района Курской области за 2022 г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Татьяна Викторовна - образование высшее, Глава Амосовского сельсовета Медве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Харитонова Светлана Николаевна - образование высшее, заместитель Главы Администрации </w:t>
      </w:r>
      <w:r>
        <w:rPr>
          <w:rFonts w:cs="Times New Roman" w:ascii="Times New Roman" w:hAnsi="Times New Roman"/>
          <w:sz w:val="24"/>
          <w:szCs w:val="24"/>
        </w:rPr>
        <w:t>Амосовского сельсовета Медвенского района</w:t>
      </w:r>
      <w:r>
        <w:rPr>
          <w:rFonts w:cs="Times New Roman" w:ascii="Times New Roman" w:hAnsi="Times New Roman"/>
          <w:color w:val="1C1C1C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Фокина Светлана Григорьевна - образование среднее специальное, депутат Собрания депутатов Амосовского сельсовета Медве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rFonts w:ascii="Times New Roman" w:hAnsi="Times New Roman"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Useraccountsubname">
    <w:name w:val="user-account__subname"/>
    <w:basedOn w:val="2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sovka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1:00Z</dcterms:created>
  <dc:creator>Пользователь</dc:creator>
  <dc:description/>
  <cp:keywords/>
  <dc:language>en-US</dc:language>
  <cp:lastModifiedBy>Светлана</cp:lastModifiedBy>
  <cp:lastPrinted>2022-12-06T09:02:00Z</cp:lastPrinted>
  <dcterms:modified xsi:type="dcterms:W3CDTF">2023-03-29T07:47:00Z</dcterms:modified>
  <cp:revision>6</cp:revision>
  <dc:subject/>
  <dc:title>АДМИНИСТРАЦИЯ</dc:title>
</cp:coreProperties>
</file>