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09 года                              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етодики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изы проектов нормативных прав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ов и иных документов в целях вы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их положений, способствующих созда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словий для проявления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органов местного самоуправления муниципального образования «Амосовский сельсовет»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, 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етодику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мосовского сельсовета Медвенского района С.Н. Харитонов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В.В. 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09 г. № 3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иных документов в целях вы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положений, способствующих созданию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явления корруп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задачей применения настоящей методики является обеспечение проведения экспертизы проектов нормативных правовых актов и иных документов (далее - документы) 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ми нормами признаются положения проектов документов, содержащие коррупционные факто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прави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на коррупциог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ррупционные факто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рупционными фактор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торы, связанные с реализацией полномочий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оры, связанные с наличием правовых пробе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оры систем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кторы, связанные с реализацией полномочий органа местного самоуправления, выражаются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а местного самоуправления (его муниципальных служащ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и компетенции по формуле "вправе" - диспозитивном установлении возможности совершения органом местного самоуправления (его муниципальными служащими) действий в отношении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лоупотреблении правом заявителя органа местного самоуправления (его муниципальными служащими) - отсутствии четкой регламентации прав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а местного самоуправления (его муниципальных служа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инятии нормативного правового акта сверх компетенции - нарушении компетенции органа местного самоуправления (его муниципальных служащих) при принятии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и административных процедур - отсутствии порядка совершения органом местного самоуправления (его муниципальными служащими определенных действий либо одного из элементов так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ии запретов и ограничений для органа местного самоуправления (его муниципальных служащих) -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сутствии мер ответственности органа местного самоуправления (его муниципальных служащих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тсутствии указания на формы, виды контроля за органом местного самоуправления (его муниципальными служащими) - отсутствии норм, обеспечивающих возможность осуществления контроля, в том числе общественного, за действиями органа местного самоуправления (его муниципальных служащ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рушении режима прозрачности информации - отсутствии норм, предусматривающих раскрытие информации о деятельности органа местного самоуправления (его муниципальных служащих), и порядка получения информации по запросам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коллизии - противоречия, в том числе внутренние, между нормами, создающие для органа местного самоуправления (его муниципальных служащих) возможность произвольного выбора норм, подлежащих применению в конкретном случа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личие такого коррупционного фактора указывает любой вид коллизии, если возможность ее разрешения зависит от усмотрения органа местного самоуправления (его муниципальных служащ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4"/>
      <w:lang w:val="ru-RU" w:bidi="ar-SA"/>
    </w:rPr>
  </w:style>
  <w:style w:type="character" w:styleId="WW">
    <w:name w:val="WW- Знак"/>
    <w:basedOn w:val="Style5"/>
    <w:qFormat/>
    <w:rPr>
      <w:sz w:val="28"/>
      <w:lang w:val="ru-RU" w:bidi="ar-SA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0:00Z</dcterms:created>
  <dc:creator>Секретарь</dc:creator>
  <dc:description/>
  <dc:language>en-US</dc:language>
  <cp:lastModifiedBy>ТолькоДляТестов</cp:lastModifiedBy>
  <cp:lastPrinted>2009-06-25T15:41:00Z</cp:lastPrinted>
  <dcterms:modified xsi:type="dcterms:W3CDTF">2009-06-25T12:16:00Z</dcterms:modified>
  <cp:revision>12</cp:revision>
  <dc:subject/>
  <dc:title>Итоги   Летней  оздоровительной  компании</dc:title>
</cp:coreProperties>
</file>