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11.2019 года                                 № 93-п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Амосов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муниципального образования «Амосовский сельсовет» Медвенского района Курской области, Администрация Амосовского сельсовета Медвен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Амосов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Амосовского сельсовета Медвенского района от </w:t>
      </w:r>
      <w:r>
        <w:rPr>
          <w:rFonts w:cs="Times New Roman" w:ascii="Times New Roman" w:hAnsi="Times New Roman"/>
          <w:sz w:val="28"/>
        </w:rPr>
        <w:t xml:space="preserve">31.12.2015 № 148-па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оведения антикоррупционной экспертизы проектов нормативных правовых актов и нормативных правовых актов, принимаемых Администрацией Амосовского сельсовета Медве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вступает в силу со дня его подписания и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мосовского сельсовет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двенского района                                                                         Т.В. Иванова</w:t>
      </w:r>
    </w:p>
    <w:p>
      <w:pPr>
        <w:pStyle w:val="Pr"/>
        <w:spacing w:before="0" w:after="0"/>
        <w:jc w:val="right"/>
        <w:rPr/>
      </w:pPr>
      <w:r>
        <w:rPr/>
        <w:t>Приложение</w:t>
      </w:r>
    </w:p>
    <w:p>
      <w:pPr>
        <w:pStyle w:val="Pr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Pr"/>
        <w:spacing w:before="0" w:after="0"/>
        <w:jc w:val="right"/>
        <w:rPr/>
      </w:pPr>
      <w:r>
        <w:rPr/>
        <w:t>Амосовского сельсовета</w:t>
      </w:r>
    </w:p>
    <w:p>
      <w:pPr>
        <w:pStyle w:val="Pr"/>
        <w:spacing w:before="0" w:after="0"/>
        <w:jc w:val="right"/>
        <w:rPr/>
      </w:pPr>
      <w:r>
        <w:rPr/>
        <w:t>Медвенского района</w:t>
      </w:r>
    </w:p>
    <w:p>
      <w:pPr>
        <w:pStyle w:val="Pr"/>
        <w:spacing w:before="0" w:after="0"/>
        <w:jc w:val="right"/>
        <w:rPr/>
      </w:pPr>
      <w:r>
        <w:rPr/>
        <w:t>от 18.11.2019 № 93-па</w:t>
      </w:r>
    </w:p>
    <w:p>
      <w:pPr>
        <w:pStyle w:val="Pr"/>
        <w:spacing w:before="0" w:after="0"/>
        <w:jc w:val="right"/>
        <w:rPr/>
      </w:pPr>
      <w:r>
        <w:rPr/>
      </w:r>
    </w:p>
    <w:p>
      <w:pPr>
        <w:pStyle w:val="Pr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Амосовский сельсовет» Медве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Амосовский сельсовет» Медвенского района Курской области (далее — Порядок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Амосовский сельсовет» Медвенского района Курской области (далее — МНПА) в целях выявления в них коррупциогенных факторов и их последующего устранения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2. 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настоящий Порядок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3. Антикоррупционная экспертиза МНПА — это деятельность, направленная на выявление в текстах МНПА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4. 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е проводится антикоррупционная экспертиза отмененных или признанных утратившими силу МНПА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6. При проведении экспертизы проекта МНПА, отменяющего другой МНПА, оценивается возможность возникновения пробелов в правовом регулировании в результате отмены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проведения антикоррупционной экспертизы проектов МНПА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ом, уполномоченным на проведение антикоррупционной экспертизы проектов МНПА, является Администрация Амосовского сельсовета Медвенского района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 Непосредственную антикоррупционную экспертизу проектов МНПА осуществляют должностные лица Администрации Амосовского сельсовета Медвенского района, отвечающие за соответствующие направления работы, затрагиваемые в проектах МНПА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ектов МНПА проводится в следующем порядке: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изучение проекта и приложенных к нему материалов;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одбор и изучение федерального и областного законодательства, регулирующего сферу данных правоотношений;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оценка соответствия проекта МНПА федеральным и областным законам;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роведение антикоррупционной экспертизы проекта МНПА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роекта готовится заключение, которое должно содержать выводы об отсутствии либо наличии коррупциогенных факторов и способах их устранения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ект МНПА, в котором коррупционные факторы не выявлены либо выявленные факторы устранены направляется на утверждение. Если выявлены противоречия законодательству либо коррупциогенные факторы, составляется заключение на проект, в котором указываются противоречия и коррупциогенные факторы и способы их устранения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проведения антикоррупционной экспертизы проекта МНПА составляет десять рабочих дней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ле доработки проект представляется на повторную экспертизу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проведения антикоррупционной экспертизы МНПА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ом, уполномоченным на проведение антикоррупционной экспертизы МНПА, является Администрация Амосовского сельсовета Медвенского района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ую антикоррупционную экспертизу МНПА осуществляют должностные лица Администрации Амосовского сельсовета Медвенского района, отвечающие за соответствующие направления работы, затрагиваемые в МНПА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2. Должностные лица Администрации проводят антикоррупционную экспертизу МНПА при проведении мероприятий по разработке, согласованию МНПА и мониторинге применения действующих муниципальных нормативных правовых актов Администрации Амосовского сельсовета Медвенского района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3. Антикоррупционная экспертиза действующих МНПА проводится муниципальным служащим пр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В обязательном порядке антикоррупционная экспертиза проводится при внесении изменений в действующий МНПА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4.При мониторинге осуществляются: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бор информации о практике применения нормативных правовых актов;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рывное наблюдение за применением нормативных правовых актов;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 и оценка получаемой информации о практике применения нормативных правовых актов и результатов наблюдения за их применением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ок проведения антикоррупционной экспертизы МНПА составляет десять рабочих дней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6. По результатам проведения антикоррупционной экспертизы МНПА должностные лица Администрации, проводившие антикоррупционную экспертизу, подготавливают экспертное заключение, которое должно содержать следующие сведения: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дата подготовки экспертного заключения;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основание проведения антикоррупционной экспертизы муниципального нормативного правового акта;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дата принятия (издания), номер, наименование МНПА, являющегося объектом антикоррупционной экспертизы;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оложения МНПА, содержащие коррупциогенные факторы (в случае выявления);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7. 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8. Администрация Амосовского сельсовета Медвенского района в случае обнаружения в МНПА коррупциогенных факторов, принятие мер по устранению которых не относится к их компетенции, информируют об этом прокуратуру Курского района. 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ключение антикоррупционной экспертизы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 При выявлении коррупционных факторов по результатам проведения антикоррупционной экспертизы МНПА готовится заключение, в котором указываются: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реквизиты МНПА (наименование вида документа, дата, регистрационный номер и заголовок);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оответствующие структурные единицы МНПА, т.е. разделы, главы, статьи, части, пункты, подпункты, абзацы, в которых выявлены коррупционные факторы;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еречень выявленных коррупционных факторов с указанием их признаков либо информация об отсутствии коррупционных факторов;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устранению выявленных коррупционных факторов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заключении могут быть отражены возможные негативные последствия сохранения в МНПА выявленных коррупциогенных факторов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ключение носит рекомендательный характер и подлежит обязательному рассмотрению Главой Амосовского сельсовета Медвенского района в отношении МНПА, издаваемых Администрацией Амосовского сельсовета Медвенского района в десятидневный срок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Независимая антикоррупционная экспертиза МНПА и их проектов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1. Объектами независимой антикоррупционной экспертизы являются официально опубликованные нормативные правовые акты и проекты нормативных правовых актов Администрации Амосовского сельсовета Медвенского района и размещенные на официальном сайте Администрации Амосовского сельсовета Медвенского района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зависимая антикоррупционная экспертиза не проводится в отношении нормативных правовых актов и проектов нормативных правовых актов Администрации Амосовского сельсовета Медвенского района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2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5.3. Н</w:t>
      </w:r>
      <w:r>
        <w:rPr>
          <w:bCs/>
        </w:rPr>
        <w:t>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1) гражданами, имеющими неснятую или непогашенную судимость;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 xml:space="preserve">3) гражданами, осуществляющими деятельность в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ов местного самоуправления; 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4) международными и иностранными организациями;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5) некоммерческими организациями, выполняющими функции иностранного агента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4. Для обеспечения проведения независимой антикоррупционной экспертизы проекта нормативного правового акта Администрации Амосовского сельсовета Медвенского района должностные лица Администрации, которые являются разработчиками проекта определяют и прописывают в проекте необходимость проведения независимой антикоррупционной экспертизы в течение одного рабочего дня размещают проект с указанием даты начала и даты окончания приема заключений по результатам независимой антикоррупционной экспертизы на официальном сайте муниципального образования «Амосовский сельсовет» Медвенского района Курской области, где указан адрес электронной почты для направления экспертных заключений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6. При внесении в текст проекта МНПА изменений, влекущих изменение содержания по существу, а также любых изменений положений проекта МНПА, затрагивающих права, свободы и обязанности человека и гражданина, устанавливающих правовой статус организации или имеющих межведомственный характер, проект подлежит повторному размещению на официальном сайте муниципального образования «Амосовский сельсовет» Медвенского района Курской области для обеспечения возможности проведения независимой антикоррупционной экспертиз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4:00Z</dcterms:created>
  <dc:creator>123</dc:creator>
  <dc:description/>
  <cp:keywords/>
  <dc:language>en-US</dc:language>
  <cp:lastModifiedBy>Светлана</cp:lastModifiedBy>
  <dcterms:modified xsi:type="dcterms:W3CDTF">2019-11-22T05:50:00Z</dcterms:modified>
  <cp:revision>11</cp:revision>
  <dc:subject/>
  <dc:title/>
</cp:coreProperties>
</file>