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28.02.2017 года                                    № 36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96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ов о реализации муниципальных программ Амосовского сельсовета Медвенского района Курской области по результатам 2016 год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мосовского сельсовета Медвенского района от 18.09.2012 г. № 75 «Об утверждении Порядка разработки, реализации и оценки эффективности муниципальных программ Амосовского сельсовета Медвенского района Курской области» (в ред. от 24.12.2013 г №124-па), Администрация Амосовского сельсовета Медв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по муниципальным программам Амосовского сельсовета Медвенского района по результатам 2016 года согласно приложениям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муниципального образования «Амосовский сельсовет» Медвенского района 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                                                            Т.В.Иванова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Амосов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8.02.2017 г. № 36.-п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«Культура» на 2015-2017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642"/>
        <w:gridCol w:w="1560"/>
        <w:gridCol w:w="1559"/>
        <w:gridCol w:w="1700"/>
        <w:gridCol w:w="1276"/>
        <w:gridCol w:w="142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Амосовского сельсовета на реализацию муниципальной программы, тыс. руб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лубного досуг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и обеспечение деятельности культурно - досуговых учреждений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окий уровень качества и доступности культурно-досуговых услуг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2.20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Амосов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8.02.2017 г. № 36.-па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 об исполнении плана реализации муниципальной программы «Повышение эффективности работы с молодёжью в Амосовском сельсовете Медвенского района Курской области на 2015-2017 годы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6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32"/>
        <w:gridCol w:w="1843"/>
        <w:gridCol w:w="1925"/>
        <w:gridCol w:w="1500"/>
        <w:gridCol w:w="1559"/>
        <w:gridCol w:w="1761"/>
        <w:gridCol w:w="1276"/>
        <w:gridCol w:w="133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Амосовского сельсовета на реализацию муниципальной программы, тыс. руб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эффективности реализаци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по созданию условий для поддержки талантливой молодежи, вовлечение молодежи в активную общественную деятельность, гражданско-патриатическое воспитание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мосовского сельсовет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2.201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физической культуры и спорта в Амосовском сельсовете Медвенского района Курской области на 2016-201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мосовского сельсовет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ия молодежи в политической, культурной, социальной жизнедеятельности посел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2.201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Амосов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8.02.2017 г. № 36.-п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 об исполнении плана реализации муниципальной программы «Социальная поддержка граждан на 2015-2017 годы</w:t>
      </w:r>
    </w:p>
    <w:p>
      <w:pPr>
        <w:pStyle w:val="Normal"/>
        <w:tabs>
          <w:tab w:val="clear" w:pos="709"/>
          <w:tab w:val="left" w:pos="46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6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84"/>
        <w:gridCol w:w="1500"/>
        <w:gridCol w:w="1559"/>
        <w:gridCol w:w="1760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Амосовского сельсовет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дминистрация Амосовского сельсов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4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Амосов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8.02.2017 г. № 36.-п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285" w:leader="none"/>
          <w:tab w:val="right" w:pos="14570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 об исполнении плана реализации муниципальной программы «Управление муниципальным имуществом и земельными ресурсами Амосовского сельсовета Медвенского района Курской области на 2016-2018 годы»</w:t>
      </w:r>
    </w:p>
    <w:p>
      <w:pPr>
        <w:pStyle w:val="Normal"/>
        <w:tabs>
          <w:tab w:val="clear" w:pos="709"/>
          <w:tab w:val="center" w:pos="7285" w:leader="none"/>
          <w:tab w:val="right" w:pos="14570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69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065"/>
        <w:gridCol w:w="1701"/>
        <w:gridCol w:w="2835"/>
        <w:gridCol w:w="1418"/>
        <w:gridCol w:w="1559"/>
        <w:gridCol w:w="1701"/>
        <w:gridCol w:w="1134"/>
        <w:gridCol w:w="142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Амосовского сельсовета на реализацию муниципальной программы, тыс. руб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sz w:val="24"/>
              </w:rPr>
              <w:t>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беспечение эффективного управления </w:t>
            </w:r>
            <w:r>
              <w:rPr>
                <w:rFonts w:cs="Times New Roman" w:ascii="Times New Roman" w:hAnsi="Times New Roman"/>
                <w:sz w:val="24"/>
              </w:rPr>
              <w:t>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мос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свидетельств о государственной регистрации права собственности на объекты недвижимого имущества, уплата налога на имущество организаций и земельного налога; уплата прочих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мосовского сель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Амосов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8.02.2017 г. № 36.-п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Развитие муниципальной службы в Амосовском сельсовете Медвенского района Курской области на 2016-2018 годы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6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349"/>
        <w:gridCol w:w="1843"/>
        <w:gridCol w:w="2268"/>
        <w:gridCol w:w="1418"/>
        <w:gridCol w:w="1559"/>
        <w:gridCol w:w="1843"/>
        <w:gridCol w:w="1275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Амосовского сельсовет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ого управления и эффективность деятельност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Амосов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8.02.2017 г. № 36.-п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 об исполнении плана реализации муниципальной программы «Развитие транспортной системы, обеспечение перевозки пассажиров в «МО» и безопасности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6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32"/>
        <w:gridCol w:w="1843"/>
        <w:gridCol w:w="1843"/>
        <w:gridCol w:w="1417"/>
        <w:gridCol w:w="1559"/>
        <w:gridCol w:w="1840"/>
        <w:gridCol w:w="1276"/>
        <w:gridCol w:w="142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Амосовского сельсовета на реализацию муниципальной программы, тыс. руб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Управление муниципальной программой и обеспечение условий реализации»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Амосов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8.02.2017 г. № 36.-п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 об исполнении плана реализации муниципальной программы «Охрана окружающей среды МО «Амосовский сельсовет» Медвенского района Курской области в 2016 году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69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91"/>
        <w:gridCol w:w="1843"/>
        <w:gridCol w:w="1845"/>
        <w:gridCol w:w="1560"/>
        <w:gridCol w:w="1559"/>
        <w:gridCol w:w="1840"/>
        <w:gridCol w:w="1276"/>
        <w:gridCol w:w="142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Амосовского сельсовета на реализацию муниципальной программы, тыс. руб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Экология и чистая вода МО «Амосовский сельсовет» Медвенского района Курской области в 2016 году»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объектов вод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объектов водоснаб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9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Амосов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8.02.2017 г. № 36.-п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 об исполнении плана реализации муниципальной программы «Информатизация Амосовского сельсовета Медвенского района Курской области на 2016-2018 годы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69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32"/>
        <w:gridCol w:w="1843"/>
        <w:gridCol w:w="1845"/>
        <w:gridCol w:w="1560"/>
        <w:gridCol w:w="1559"/>
        <w:gridCol w:w="1698"/>
        <w:gridCol w:w="1276"/>
        <w:gridCol w:w="142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Амосовского сельсовета на реализацию муниципальной программы, тыс. руб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нформатизация Амосовского сельсовета Медвенского района Курской области на 2016-2018 годы»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еб-сайта (портала) Администрации Амосовского сельсовета Медвенского района, оплата услуг по содержанию картриджа (заправка и ремонт), приобретение и обновление справочных баз дан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и дополнение портала, содержание картриджа (заправка и ремонт), приобретение и обновление справочных баз данны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Амосов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8.02.2017 г. № 36.-п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 об исполнении плана реализации муниципальной программы «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Защита населения и территории, обеспечение </w:t>
      </w:r>
      <w:r>
        <w:rPr>
          <w:rFonts w:cs="Times New Roman" w:ascii="Times New Roman" w:hAnsi="Times New Roman"/>
          <w:sz w:val="27"/>
          <w:szCs w:val="27"/>
        </w:rPr>
        <w:t xml:space="preserve">пожарной безопасности муниципального образования «Амосовский сельсовет» Медве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6-2018 годы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69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32"/>
        <w:gridCol w:w="1843"/>
        <w:gridCol w:w="1845"/>
        <w:gridCol w:w="1560"/>
        <w:gridCol w:w="1559"/>
        <w:gridCol w:w="1698"/>
        <w:gridCol w:w="1276"/>
        <w:gridCol w:w="142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Амосовского сельсовета на реализацию муниципальной программы, тыс. руб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нформатизация Амосовского сельсовета Медвенского района Курской области на 2016-2018 годы»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роприятия по обеспечению пожарной безопасности на территории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редствами пожаротуш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9:00Z</dcterms:created>
  <dc:creator>Admin</dc:creator>
  <dc:description/>
  <cp:keywords/>
  <dc:language>en-US</dc:language>
  <cp:lastModifiedBy>User</cp:lastModifiedBy>
  <cp:lastPrinted>2016-03-10T16:02:00Z</cp:lastPrinted>
  <dcterms:modified xsi:type="dcterms:W3CDTF">2017-03-01T21:00:00Z</dcterms:modified>
  <cp:revision>5</cp:revision>
  <dc:subject/>
  <dc:title>РОССИЙСКАЯ ФЕДЕРАЦИЯ</dc:title>
</cp:coreProperties>
</file>