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8"/>
          <w:szCs w:val="28"/>
        </w:rPr>
        <w:t>2019-2021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32"/>
          <w:szCs w:val="32"/>
        </w:rPr>
        <w:t>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sz w:val="24"/>
              </w:rPr>
              <w:t>2019-2021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-2021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оставляет 33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3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Амосо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менно поэтому муниципальная молодежная политика в муниципальном образовании «Амосо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Амосо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- у</w:t>
      </w:r>
      <w:r>
        <w:rPr>
          <w:bCs/>
          <w:sz w:val="24"/>
        </w:rPr>
        <w:t>крепление физического здоровья жителей Амосовского сельсовета</w:t>
      </w:r>
      <w:r>
        <w:rPr>
          <w:sz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19-2021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33 0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1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1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10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ажнейшим фактором устойчивого развития Амосо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Амосовском сельсовете составляет 156 человек. Это – 15% на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, находящаяся в настоящее время в возрасте от 14 до 30 лет, к 2021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развития сферы культуры и меры, обеспечивающие их достиже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3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4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1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1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 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 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жегодно Администрацией Амосо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Амосо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оритетным направлением социальной политики Администрации Амосовского сельсовета Медвенского района станет установка детских игровых и спортивных площадок на территории Амосо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сожалению на территории Амосо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формирования устойчивой потребности населения Амосо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Амосов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физической культуры и спорта на территории Амосовского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Амос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color w:val="000000"/>
        </w:rPr>
      </w:pPr>
      <w:r>
        <w:rPr/>
        <w:t>Спортивная команда Амосовского сельсовета регулярно участвует в проводимых районных мероприятиях. Администрация Амосо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color w:val="000000"/>
        </w:rPr>
      </w:pPr>
      <w:r>
        <w:rPr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подпрограммы является - у</w:t>
      </w:r>
      <w:r>
        <w:rPr>
          <w:rFonts w:cs="Times New Roman" w:ascii="Times New Roman" w:hAnsi="Times New Roman"/>
          <w:bCs/>
          <w:sz w:val="24"/>
        </w:rPr>
        <w:t>крепление физического здоровья жителей Амосов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задачей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развития сферы культуры и меры, обеспечивающие их достиже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1 год – 10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ь степень охвата детей и молодежи Амосо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992"/>
        <w:gridCol w:w="992"/>
        <w:gridCol w:w="1134"/>
        <w:gridCol w:w="1134"/>
        <w:gridCol w:w="24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1 П</w:t>
            </w:r>
            <w:r>
              <w:rPr>
                <w:rFonts w:cs="Times New Roman" w:ascii="Times New Roman" w:hAnsi="Times New Roman"/>
                <w:b/>
                <w:sz w:val="24"/>
              </w:rPr>
              <w:t>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4"/>
              </w:rPr>
              <w:t>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созданию условий для поддержки талантливой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чение молодежи в активную общественную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анско-патриатическое воспитание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2 </w:t>
            </w:r>
            <w:r>
              <w:rPr>
                <w:rFonts w:cs="Times New Roman" w:ascii="Times New Roman" w:hAnsi="Times New Roman"/>
                <w:b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Спартакиаде среди муниципальных образований Медве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соревнованиях по футболу среди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спортивных праздни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массовой лыжной гонки «Лыжня Росс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портив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Татьяна</dc:creator>
  <dc:description/>
  <cp:keywords/>
  <dc:language>en-US</dc:language>
  <cp:lastModifiedBy>Светлана</cp:lastModifiedBy>
  <cp:lastPrinted>2018-11-15T16:18:00Z</cp:lastPrinted>
  <dcterms:modified xsi:type="dcterms:W3CDTF">2018-11-26T1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