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Амосовского сельсовета Медвенского района на 2019-2021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Профилактика правонарушений на территории Амосовского сельсовета Медвенского района на 2019-2021 годы» (далее по тексту –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филактика правонарушений на территории Амосовского сельсовета Медвенского района на 2019-2021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Амосовского сельсовета Медвенского района на 2019-2021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358"/>
      </w:tblGrid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на территории Амосовского сельсовета Медвенского района на 2019-2021 годы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ОБУ «Амосовская СОШ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1 «Обеспечение правопорядка на территории Амосовского сельсовета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аркомании на территории Амосовского сельсовет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безопасности граждан, проживающих на территории муниципального образования «Амосовский сельсовет» Медвенского района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-2021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снижение количества зарегистрированных правонарушений на 1% к прошедшему году;</w:t>
            </w:r>
          </w:p>
          <w:p>
            <w:pPr>
              <w:pStyle w:val="Normal"/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снижение количества преступлений, совершенных несовершеннолетними на 1 % к прошедшему год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величение количества граждан вовлечённых в охрану общественного порядка на 2% к прошедшему году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;</w:t>
            </w:r>
          </w:p>
          <w:p>
            <w:pPr>
              <w:pStyle w:val="Normal"/>
              <w:ind w:firstLine="33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 с 2019 по 2021 годы составляет 6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 - 6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shd w:fill="auto" w:val="clear"/>
        <w:spacing w:lineRule="auto" w:line="240" w:before="0" w:after="0"/>
        <w:ind w:right="20" w:firstLine="459"/>
        <w:rPr>
          <w:sz w:val="24"/>
          <w:szCs w:val="24"/>
        </w:rPr>
      </w:pPr>
      <w:r>
        <w:rPr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</w:t>
      </w:r>
      <w:r>
        <w:rPr>
          <w:sz w:val="24"/>
          <w:szCs w:val="24"/>
        </w:rPr>
        <w:t>,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хране общественного порядка на территории Амосовского сельсовета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состояние общественной безопасности на территории муниципального образования «Амосовский сельсовет» по-прежнему осложняется такими фактором как алкоголизм. Несмотря на проводимую предупредительную разъяснительную работу, среди населения Амосовского сельсовета и, в первую очередь, в молодежной среде, не сформирована должная установка на ведение здорового образа жизн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и</w:t>
      </w:r>
      <w:r>
        <w:rPr>
          <w:rFonts w:cs="Times New Roman" w:ascii="Times New Roman" w:hAnsi="Times New Roman"/>
          <w:sz w:val="24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безопасности граждан, проживающих на территории муниципального образования «Амосовский сельсовет» Медвенского района;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</w:t>
      </w:r>
      <w:r>
        <w:rPr>
          <w:rFonts w:cs="Times New Roman" w:ascii="Times New Roman" w:hAnsi="Times New Roman"/>
          <w:sz w:val="24"/>
        </w:rPr>
        <w:t xml:space="preserve"> (индикаторы) реализации муниципальной 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19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0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1 год – 5%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2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0 год – 200 руб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200 рубл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19-2021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обеспечение правопорядка на территории муниципального образования «Амосовский сельсовет» Медвенского района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общественного порядка, обеспечение безопасности граждан Амос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рейдов, патрулирования, дежурств на территории Амос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оведение на территории Амосовского сельсовета Медвенского района антинаркотических акций и профилактических мероприятий.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Times New Roman" w:ascii="Times New Roman" w:hAnsi="Times New Roman"/>
          <w:sz w:val="24"/>
          <w:lang w:val="uk-UA"/>
        </w:rPr>
        <w:t>600</w:t>
      </w:r>
      <w:r>
        <w:rPr>
          <w:rFonts w:cs="Times New Roman" w:ascii="Times New Roman" w:hAnsi="Times New Roman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2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2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2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рограммы уточняются ежегод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1 «Обеспечение правопорядка на территории Амосовского сельсовета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220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на территории Амосовского сельсовет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;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обеспечение безопасности граждан, проживающих на территории муниципального образования «Амосовский сельсовет» Медвенского район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нижение количества зарегистрированных правонарушений на 1% к прошедшему году:</w:t>
            </w:r>
          </w:p>
          <w:p>
            <w:pPr>
              <w:pStyle w:val="Normal"/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нижение количества преступлений, совершенных несовершеннолетними на 1 % к прошедшему году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величение количества граждан вовлечённых в охрану общественного порядка на 2% к прошедшему году: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1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 с 2019 по 2021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Style19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Амосо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основном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Амосовского сельсовета Медвенского района по противодействию преступности и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енные показатели преступности, зарегистрированные по муниципальному образованию «Амосовский сельсовет» по итогам 2018 года, свидетельствуют о снижении общего числа регистрируемых преступ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лгосрочной перспективе в результате принимаемых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новными задачами подпрограммы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безопасности граждан, проживающих на территории муниципального образования «Амосовский сельсовет» Медве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 (индикаторы)</w:t>
      </w:r>
      <w:r>
        <w:rPr>
          <w:rFonts w:cs="Times New Roman" w:ascii="Times New Roman" w:hAnsi="Times New Roman"/>
          <w:sz w:val="24"/>
        </w:rPr>
        <w:t xml:space="preserve"> реализации под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4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5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19 год – 1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0 год – 100 руб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100 рублей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19-2021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од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обеспечение правопорядка на территории муниципального образования «Амосовский сельсовет» Медвенского района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общественного порядка, обеспечение безопасности граждан Амос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рейдов, патрулирования, дежурств на территории Амос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19-2021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2 «</w:t>
      </w:r>
      <w:r>
        <w:rPr>
          <w:rFonts w:cs="Times New Roman" w:ascii="Times New Roman" w:hAnsi="Times New Roman"/>
          <w:b/>
          <w:color w:val="000000"/>
          <w:sz w:val="24"/>
        </w:rPr>
        <w:t>Профилактика наркомании на территории Амосовского сельсове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6217"/>
      </w:tblGrid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аркомании на территории Амосовского сельсовета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«Амосовская СОШ»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;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1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с 2019 по 2021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Style19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hd w:fill="auto" w:val="clear"/>
        <w:spacing w:before="0" w:after="0"/>
        <w:ind w:firstLine="709"/>
        <w:rPr/>
      </w:pPr>
      <w:r>
        <w:rPr>
          <w:sz w:val="24"/>
          <w:szCs w:val="24"/>
        </w:rPr>
        <w:t>Подпрограммы 2 «</w:t>
      </w:r>
      <w:r>
        <w:rPr>
          <w:color w:val="000000"/>
          <w:sz w:val="24"/>
        </w:rPr>
        <w:t>Профилактика наркомании на территории Амосовского сельсовета</w:t>
      </w:r>
      <w:r>
        <w:rPr>
          <w:sz w:val="24"/>
          <w:szCs w:val="24"/>
        </w:rPr>
        <w:t>» (далее по тексту - подпрограмма) ориентирована на дальнейшее развитие и совершенствование целенаправленной скоординированной работы служб системы Профилактики по реализации государственной политики в сфере оборота наркотических средств, психотропных веществ в области противодействия их незаконному обороту на период до 2021 года.</w:t>
      </w:r>
    </w:p>
    <w:p>
      <w:pPr>
        <w:pStyle w:val="13"/>
        <w:shd w:fill="auto" w:val="clear"/>
        <w:spacing w:lineRule="auto" w:line="240" w:before="0" w:after="0"/>
        <w:ind w:right="-2" w:firstLine="700"/>
        <w:rPr/>
      </w:pPr>
      <w:r>
        <w:rPr>
          <w:sz w:val="24"/>
          <w:szCs w:val="24"/>
        </w:rPr>
        <w:t>Под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, улучшения показателей здоровья жителей Амосовского сельсовета Медвенского района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дпрограмма нацелена на совершенствование системы профилактики, внедрение методов антинаркотического воспитания личности, укрепление материально- технической базы субъектов профилактики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подпрограммы является формирование в обществе негативного отношения к потреблению наркотиков и развитие волонтерского движен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подпрограммы: 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 (индикаторы)</w:t>
      </w:r>
      <w:r>
        <w:rPr>
          <w:rFonts w:cs="Times New Roman" w:ascii="Times New Roman" w:hAnsi="Times New Roman"/>
          <w:sz w:val="24"/>
        </w:rPr>
        <w:t xml:space="preserve"> реализации подпрограммы являются: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19 год – 1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0 год – 1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1 год – 100 рубл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19-2021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оведение на территории Амосовского сельсовета Медвенского района антинаркотических акций и профилактических мероприятий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19-2021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ascii="Times New Roman" w:hAnsi="Times New Roman" w:eastAsia="Times New Roman" w:cs="Arial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Амосовского сельсовета Медвенского района на 2019-2021 годы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6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зарегистрированных правонарушений на 1% к прошедшему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преступлений, совершенных несовершеннолетними на 1 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величение количества граждан вовлечённых в охрану общественного порядка на 2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одростков, проживающих на территории Амосовского сельсовета Медвенского района и вовлеченных в профилактические мероприят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Амосов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мероприятий муниципальной программы «Профилактика правонарушений на территории Амосовского сельсовета 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992"/>
        <w:gridCol w:w="1701"/>
        <w:gridCol w:w="1276"/>
        <w:gridCol w:w="1275"/>
        <w:gridCol w:w="851"/>
        <w:gridCol w:w="992"/>
        <w:gridCol w:w="992"/>
        <w:gridCol w:w="142"/>
        <w:gridCol w:w="851"/>
        <w:gridCol w:w="269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7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b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1: Обеспечение правопорядка в общественных местах и на улицах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храны общественного порядка, обеспечение безопасности граждан Амос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70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дача 2: обеспечение безопасности граждан, проживающих на территории муниципального образования «Амосовский сельсовет» Медвенского района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йдов, патрулирования, дежурств на территории Амос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7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№ 2 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е профилактических мероприятий по сокращению незаконного потребления наркотических средств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территории Амосовского сельсовета Медвенского района антинаркотических акций и профилактическ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88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Амосов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Амосов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409"/>
        <w:gridCol w:w="2408"/>
        <w:gridCol w:w="2408"/>
        <w:gridCol w:w="240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Амос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cs=";Times New Roma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3:00Z</dcterms:created>
  <dc:creator>Татьяна</dc:creator>
  <dc:description/>
  <dc:language>en-US</dc:language>
  <cp:lastModifiedBy>User</cp:lastModifiedBy>
  <cp:lastPrinted>2015-05-12T17:54:00Z</cp:lastPrinted>
  <dcterms:modified xsi:type="dcterms:W3CDTF">2018-11-18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