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года                     № 112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19-2021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м Администрации Амосовского сельсовета Медве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30.03.2015 года № 28-па «Об утверждении муниципальной программы «Повышение эффективности работы с молодежью в Амосовском сельсовете Медвенского района Курской области на 2015-2019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9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12.2018 года №112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19-2021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3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3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Амосо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Амосо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Амосо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Амосов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3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1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1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19-2021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33 0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1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1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1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ажнейшим фактором устойчивого развития Амосо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Амосовском сельсовете составляет 156 человек. Это – 15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1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3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 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 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жегодно Администрацией Амосо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Амосо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Амосовского сельсовета Медвенского района станет установка детских игровых и спортивных площадок на территории Амосо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сожалению на территории Амосо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Амосо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Амосо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Амосо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Амос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Амосовского сельсовета регулярно участвует в проводимых районных мероприятиях. Администрация Амосо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Амосо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од – 10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Амосо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992"/>
        <w:gridCol w:w="992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1 П</w:t>
            </w:r>
            <w:r>
              <w:rPr>
                <w:rFonts w:cs="Times New Roman" w:ascii="Times New Roman" w:hAnsi="Times New Roman"/>
                <w:b/>
                <w:sz w:val="24"/>
              </w:rPr>
              <w:t>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</w:rPr>
              <w:t>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созданию условий для поддержки талантлив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чение молодежи в активную общественную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анско-патриатическое воспитани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2 </w:t>
            </w:r>
            <w:r>
              <w:rPr>
                <w:rFonts w:cs="Times New Roman" w:ascii="Times New Roman" w:hAnsi="Times New Roman"/>
                <w:b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партакиаде среди муниципальных образований Медве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оревнованиях по футболу среди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портивных праздни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портив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Светлана</cp:lastModifiedBy>
  <cp:lastPrinted>2018-12-05T09:08:00Z</cp:lastPrinted>
  <dcterms:modified xsi:type="dcterms:W3CDTF">2018-12-05T06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