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8 года                       № 11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культуры на территории Амосов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ному специалисту-эксперту, главному бухгалтеру Администрации Амосовского сельсовета (С.И. Носова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19 года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5.12.2018 года № 115-п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296" w:hanging="129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left="1296" w:hanging="129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на территории Амосов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культуры на территории Амосовского сельсовета Медвенского района на 2019-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КУК «Амосовский СДК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сохранение и развитие культурного потенциала Амосов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обеспечение прав населения Амосов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обеспечение прав (населения) граждан, проживающих на территории Амосовского сельсовета Медвенского района в сфере информации и образования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вободы творчества и прав граждан, проживающих на территории Амосовского сельсовета Медвенского района, в сфере культуры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повышение уровня и качества жизни населения Амосовского сельсовета Медвенского района путем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-повышение доступности, качества, объема и разнообразия услуг в сфере культуры и искусства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сохранение объектов культурного наследия и обеспечение равного права граждан, проживающих на территории Амосовского сельсовета Медвенского райо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информационных потребностей граждан, проживающих на территории Амосовского сельсовета Медвенского района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для внедрения инновационной и проектной деятельности в сфере культуры;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b/>
                <w:sz w:val="24"/>
                <w:szCs w:val="24"/>
                <w:lang w:val="uk-UA"/>
              </w:rPr>
              <w:t>393530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3521573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szCs w:val="24"/>
                <w:lang w:eastAsia="ru-RU"/>
              </w:rPr>
              <w:t xml:space="preserve"> средства областного бюджета 413727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Амосовского сельсовета Медвенского района на 2019-2021 годы» (далее - 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color w:val="000000"/>
          <w:spacing w:val="-2"/>
          <w:sz w:val="24"/>
          <w:szCs w:val="24"/>
        </w:rPr>
        <w:t>Амосовском сельсовете</w:t>
      </w:r>
      <w:r>
        <w:rPr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4"/>
        <w:shd w:fill="auto" w:val="clear"/>
        <w:ind w:left="20" w:right="80" w:firstLine="689"/>
        <w:rPr/>
      </w:pPr>
      <w:r>
        <w:rPr>
          <w:sz w:val="24"/>
          <w:szCs w:val="24"/>
        </w:rPr>
        <w:t xml:space="preserve">Муниципальное учреждение культуры, расположенно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both"/>
        <w:outlineLvl w:val="1"/>
        <w:rPr/>
      </w:pPr>
      <w:r>
        <w:rPr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культуры на территории Амосовского сельсовета Медвенского района на 2019-2021 годы» направлена на решение существующих проблем и достижение приоритетов, имеющихся в сфере культуры Амосовского сельсовета Медвенского района на современном этапе. </w:t>
      </w:r>
    </w:p>
    <w:p>
      <w:pPr>
        <w:pStyle w:val="14"/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4"/>
        <w:shd w:fill="auto" w:val="clear"/>
        <w:spacing w:lineRule="auto" w:line="240"/>
        <w:ind w:left="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/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вая цель – обеспечение прав населения Амосов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Амосов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вторая цель - обеспечение прав граждан, проживающих па территории Амосов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Амосовского сельсовета Медвенского района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Амосов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сохранения и развития творческого потенциала Амосов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2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ого учрежден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4"/>
        <w:shd w:fill="auto" w:val="clear"/>
        <w:ind w:right="20" w:firstLine="709"/>
        <w:rPr/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- Общий объем финансирования Программы за счет средств  областного и местного бюджета составит </w:t>
      </w:r>
      <w:r>
        <w:rPr>
          <w:sz w:val="24"/>
          <w:szCs w:val="24"/>
          <w:lang w:val="uk-UA"/>
        </w:rPr>
        <w:t>393530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167896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1137479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118858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дпрограммы 1 «Искусство» муниципальной программы «Развитие культуры на территории Амосовского сельсовета Медвенского района на 2019-2021 годы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населения Амосовского сельсовета на доступ к культурным ценностям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, проживающих на территории Амосовского сельсовета, в сфере культуры, информации и  образования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чреждения культуры и его модерниз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Амосов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ых потребностей граждан, проживающих на территории Амосовского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творческого потенциала Амосовского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наслед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я муниципальных услуг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ривлечения населения к активному участию культурной жизни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b/>
                <w:sz w:val="24"/>
                <w:szCs w:val="24"/>
                <w:lang w:val="uk-UA"/>
              </w:rPr>
              <w:t>393530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3521573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szCs w:val="24"/>
                <w:lang w:eastAsia="ru-RU"/>
              </w:rPr>
              <w:t xml:space="preserve"> средства областного бюджета 413727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Амосовского сельсовета Медвенского района на 2019-2021 годы» (далее - под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мосов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мосовский сельсовет располагает муниципальным учреждением культуры, которое предоставляет населению Амосов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Амосов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Амосовского сельсовета Медвенского района на 2019-2021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Амос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Амосовского сельсовета Медвенского района на 2019-2021 годы» будет направлена на решение существующих проблем и достижение приоритетов, имеющихся в сфере культуры Амосов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й Дом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ельском клубе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ьсовете проводятся «Масленичное гулянье», «День Семьи», «День памяти и скорби», «День Молодежи», «День матери», «День пожилого человека», «День отца»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цель - обеспечение прав населения Амосов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Амосовского сельсовета, на доступ к этим объектам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цель - обеспечение прав граждан, проживающих на территории Амосов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цель - обеспечение свободы творчества и прав граждан, проживающих на территории Амосовского сельсовета, в сфере культуры достигается решением следующих задач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и развития творческого потенциала Амосов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Амосов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– 05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0 год –10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15%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19 год – 05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0 год –10%</w:t>
      </w:r>
    </w:p>
    <w:p>
      <w:pPr>
        <w:pStyle w:val="Style1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15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r>
        <w:rPr/>
        <w:t xml:space="preserve">Указом </w:t>
      </w:r>
      <w:r>
        <w:rPr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ование Дня работников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екламы новых кинофильмов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 Медвенского района и областного бюджета и составляет </w:t>
      </w:r>
      <w:r>
        <w:rPr>
          <w:rFonts w:cs="Times New Roman" w:ascii="Times New Roman" w:hAnsi="Times New Roman"/>
          <w:b/>
          <w:sz w:val="24"/>
          <w:lang w:val="uk-UA"/>
        </w:rPr>
        <w:t>3935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167896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1137479</w:t>
      </w:r>
      <w:r>
        <w:rPr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118858</w:t>
      </w:r>
      <w:r>
        <w:rPr>
          <w:sz w:val="24"/>
          <w:szCs w:val="24"/>
        </w:rPr>
        <w:t xml:space="preserve"> 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firstLine="709"/>
        <w:jc w:val="both"/>
        <w:rPr/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8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88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Перечень мероприятий муниципальной программы «Развитие культуры на территории Амосов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141"/>
        <w:gridCol w:w="1134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Амосов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7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3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муниципальных нужд </w:t>
            </w:r>
            <w:r>
              <w:rPr>
                <w:rFonts w:cs="Times New Roman" w:ascii="Times New Roman" w:hAnsi="Times New Roman"/>
              </w:rPr>
              <w:t>(в том числе софинансирование мероприятий по капитальному ремонту кровли здания Амосовского СД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том числе софинансирование мероприятий по капитальному ремонту кровли здания Амосовского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2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3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Амосов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Амосов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3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8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Амосо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3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8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215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74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88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37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37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Секретарь</dc:creator>
  <dc:description/>
  <cp:keywords/>
  <dc:language>en-US</dc:language>
  <cp:lastModifiedBy>Светлана</cp:lastModifiedBy>
  <cp:lastPrinted>2018-11-15T14:53:00Z</cp:lastPrinted>
  <dcterms:modified xsi:type="dcterms:W3CDTF">2019-02-01T08:47:00Z</dcterms:modified>
  <cp:revision>17</cp:revision>
  <dc:subject/>
  <dc:title>Итоги   Летней  оздоровительной  компании</dc:title>
</cp:coreProperties>
</file>