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8 года                        № 118-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3458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4"/>
        </w:rPr>
        <w:t>«Профилактика правонарушений на территории Амосовского сельсовета Медвенского района на 2019-2021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мосовский сельсовет» Медвен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Амосовского сельсовета Медв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Профилактика правонарушений на территории Амосовского сельсовета Медвенского района на 2019-2021 годы» (далее по тексту – Программ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Амосовского сельсовета Медв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9 года и подлежит размещению на официальном сайте муниципального образования «Амосо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Т.В. И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5.12.2018 года № 118-п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офилактика правонарушений на территории Амосовского сельсовета Медвенского района на 2019-2021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</w:rPr>
        <w:t>«Профилактика правонарушений на территории Амосовского сельсовета Медвенского района на 2019-2021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6358"/>
      </w:tblGrid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правонарушений на территории Амосовского сельсовета Медвенского района на 2019-2021 годы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работчик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полнител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Амосовского сельсовета Медвенского района;</w:t>
            </w:r>
          </w:p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«Амосовский СДК»;</w:t>
            </w:r>
          </w:p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ОБУ «Амосовская СОШ»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дпрограммы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программа 1 «Обеспечение правопорядка на территории Амосовского сельсовета»;</w:t>
            </w:r>
          </w:p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а наркомании на территории Амосовского сельсовет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Цел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;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20" w:firstLine="33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в обществе негативного отношения к потреблению наркотиков и развитие волонтерского движения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ч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авопорядка в общественных местах и на улицах;</w:t>
            </w:r>
          </w:p>
          <w:p>
            <w:pPr>
              <w:pStyle w:val="Normal"/>
              <w:snapToGrid w:val="false"/>
              <w:spacing w:lineRule="atLeast" w:line="100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безопасности граждан, проживающих на территории муниципального образования «Амосовский сельсовет» Медвенского района</w:t>
            </w:r>
          </w:p>
          <w:p>
            <w:pPr>
              <w:pStyle w:val="13"/>
              <w:shd w:fill="auto" w:val="clear"/>
              <w:spacing w:lineRule="auto" w:line="240" w:before="0" w:after="0"/>
              <w:ind w:left="34" w:right="20" w:firstLine="33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ведение профилактических мероприятий по сокращению незаконного потребления наркотических средств; </w:t>
            </w:r>
          </w:p>
          <w:p>
            <w:pPr>
              <w:pStyle w:val="Normal"/>
              <w:ind w:firstLine="3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9-2021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ные целевые показател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/>
              <w:ind w:firstLine="3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снижение количества зарегистрированных правонарушений на 1% к прошедшему году;</w:t>
            </w:r>
          </w:p>
          <w:p>
            <w:pPr>
              <w:pStyle w:val="Normal"/>
              <w:spacing w:lineRule="atLeast" w:line="100"/>
              <w:ind w:firstLine="3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снижение количества преступлений, совершенных несовершеннолетними на 1 % к прошедшему году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100"/>
              <w:ind w:firstLine="3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увеличение количества граждан вовлечённых в охрану общественного порядка на 2% к прошедшему году;</w:t>
            </w:r>
          </w:p>
          <w:p>
            <w:pPr>
              <w:pStyle w:val="Normal"/>
              <w:tabs>
                <w:tab w:val="clear" w:pos="708"/>
                <w:tab w:val="left" w:pos="1058" w:leader="none"/>
              </w:tabs>
              <w:ind w:firstLine="3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личество подростков, проживающих на территории Амосовского сельсовета Медвенского района Курской области и вовлеченных в профилактические мероприятия (% от числа подростков, проживающих на территории Амосовского сельсовета Медвенского района Курской области);</w:t>
            </w:r>
          </w:p>
          <w:p>
            <w:pPr>
              <w:pStyle w:val="Normal"/>
              <w:ind w:firstLine="339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щий объем финансирования  с 2019 по 2021 годы составляет 600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местного бюджета  - 60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- 0 рублей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Амосов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Характеристика проблемы, на решение которой направлена Программа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shd w:fill="auto" w:val="clear"/>
        <w:spacing w:lineRule="auto" w:line="240" w:before="0" w:after="0"/>
        <w:ind w:right="20" w:firstLine="459"/>
        <w:rPr>
          <w:sz w:val="24"/>
          <w:szCs w:val="24"/>
        </w:rPr>
      </w:pPr>
      <w:r>
        <w:rPr>
          <w:sz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й</w:t>
      </w:r>
      <w:r>
        <w:rPr>
          <w:sz w:val="24"/>
          <w:szCs w:val="24"/>
        </w:rPr>
        <w:t>, формирование в обществе негативного отношения к потреблению наркотиков и развитие волонтерского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хране общественного порядка на территории Амосовского сельсовета участвует добровольная народная дружина, которая оказывает большую помощь в охране общественного порядка и предупреждении преступлений. Проводимые профилактические мероприятия и совместное патрулирование позволили снизить количество преступлений, совершаемых несовершеннолетни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, состояние общественной безопасности на территории муниципального образования «Амосовский сельсовет» по-прежнему осложняется такими фактором как алкоголизм. Несмотря на проводимую предупредительную разъяснительную работу, среди населения Амосовского сельсовета и, в первую очередь, в молодежной среде, не сформирована должная установка на ведение здорового образа жизн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23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и</w:t>
      </w:r>
      <w:r>
        <w:rPr>
          <w:rFonts w:cs="Times New Roman" w:ascii="Times New Roman" w:hAnsi="Times New Roman"/>
          <w:sz w:val="24"/>
        </w:rPr>
        <w:t xml:space="preserve">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;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- формирование в обществе негативного отношения к потреблению наркотиков и развитие волонтерского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Задачи</w:t>
      </w:r>
      <w:r>
        <w:rPr>
          <w:rFonts w:cs="Times New Roman" w:ascii="Times New Roman" w:hAnsi="Times New Roman"/>
          <w:sz w:val="24"/>
        </w:rPr>
        <w:t xml:space="preserve"> муниципальной програм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правопорядка в общественных местах и на улицах;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еспечение безопасности граждан, проживающих на территории муниципального образования «Амосовский сельсовет» Медвенского района;</w:t>
      </w:r>
    </w:p>
    <w:p>
      <w:pPr>
        <w:pStyle w:val="13"/>
        <w:shd w:fill="auto" w:val="clear"/>
        <w:spacing w:lineRule="auto" w:line="240" w:before="0" w:after="0"/>
        <w:ind w:left="34" w:right="20" w:firstLine="709"/>
        <w:rPr/>
      </w:pPr>
      <w:r>
        <w:rPr>
          <w:sz w:val="24"/>
          <w:szCs w:val="24"/>
        </w:rPr>
        <w:t xml:space="preserve">- проведение профилактических мероприятий по сокращению незаконного потребления наркотических средст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евыми показателями</w:t>
      </w:r>
      <w:r>
        <w:rPr>
          <w:rFonts w:cs="Times New Roman" w:ascii="Times New Roman" w:hAnsi="Times New Roman"/>
          <w:sz w:val="24"/>
        </w:rPr>
        <w:t xml:space="preserve"> (индикаторы) реализации муниципальной программы являютс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нижение количества зарегистрированных правонарушений на 1% к прошедшему году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19 год – 1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0 год – 2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1 год – 3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нижение количества преступлений, совершенных несовершеннолетними на 1 % к прошедшему году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19 год – 1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0 год – 2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1 год – 3%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увеличение количества граждан вовлечённых в охрану общественного порядка на 2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19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0 год – 4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1 год – 5%</w:t>
      </w:r>
    </w:p>
    <w:p>
      <w:pPr>
        <w:pStyle w:val="Normal"/>
        <w:tabs>
          <w:tab w:val="clear" w:pos="708"/>
          <w:tab w:val="left" w:pos="1058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личество подростков, проживающих на территории Амосовского сельсовета Медвенского района Курской области и вовлеченных в профилактические мероприятия (% от числа подростков, проживающих на территории Амосовского сельсовета Медвенского района Курской области)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19 год – 1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0 год – 2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1 год – 3%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19 год – 200 рубле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0 год – 200 рублей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1 год – 200 рублей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еализуется в один этап в период с 2019-2021 год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bookmark0"/>
      <w:r>
        <w:rPr>
          <w:rFonts w:cs="Times New Roman" w:ascii="Times New Roman" w:hAnsi="Times New Roman"/>
          <w:b/>
          <w:sz w:val="24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сновных мероприятий Программы: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sz w:val="32"/>
          <w:szCs w:val="32"/>
        </w:rPr>
      </w:pPr>
      <w:r>
        <w:rPr>
          <w:rFonts w:eastAsia="Times New Roman" w:cs="Arial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направленных на обеспечение правопорядка на территории муниципального образования «Амосовский сельсовет» Медвенского района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учение народных дружинников формам профилактики среди населения по обеспечению общественного порядка в общественных местах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еспечение участия молодежи в проведении мероприятий, посвященных призыву в Вооруженные Силы Росс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 охраны общественного порядка, обеспечение безопасности граждан Амосовского сельсове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 и проведение рейдов, патрулирования, дежурств на территории Амосовского сельсов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мероприятий по своевременному выявлению несовершеннолетних и семей, находящихся в социально опасном полож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мероприятий, направленных на снижение правонарушений (лекции, семинары, тематические вечера и т.д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направленных на формирование убеждений молодежи в приоритете здорового образа жизни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ведение мероприятий по профилактике здорового образа жизни, в том числе спортивно-культурных, массовых антинаркотической направленности;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роведение на территории Амосовского сельсовета Медвенского района антинаркотических акций и профилактических мероприятий.</w:t>
      </w:r>
    </w:p>
    <w:p>
      <w:pPr>
        <w:pStyle w:val="13"/>
        <w:shd w:fill="auto" w:val="clear"/>
        <w:spacing w:lineRule="auto" w:line="240" w:before="0" w:after="0"/>
        <w:ind w:right="20" w:firstLine="709"/>
        <w:rPr/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Общий объем финансирования Программы за счет средств местного бюджета составит </w:t>
      </w:r>
      <w:r>
        <w:rPr>
          <w:rFonts w:cs="Times New Roman" w:ascii="Times New Roman" w:hAnsi="Times New Roman"/>
          <w:sz w:val="24"/>
          <w:lang w:val="uk-UA"/>
        </w:rPr>
        <w:t>600</w:t>
      </w:r>
      <w:r>
        <w:rPr>
          <w:rFonts w:cs="Times New Roman" w:ascii="Times New Roman" w:hAnsi="Times New Roman"/>
          <w:sz w:val="24"/>
        </w:rPr>
        <w:t xml:space="preserve">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19 год – </w:t>
      </w:r>
      <w:r>
        <w:rPr>
          <w:rFonts w:cs="Times New Roman" w:ascii="Times New Roman" w:hAnsi="Times New Roman"/>
          <w:sz w:val="24"/>
          <w:lang w:val="uk-UA"/>
        </w:rPr>
        <w:t>2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0 год – </w:t>
      </w:r>
      <w:r>
        <w:rPr>
          <w:rFonts w:cs="Times New Roman" w:ascii="Times New Roman" w:hAnsi="Times New Roman"/>
          <w:sz w:val="24"/>
          <w:lang w:val="uk-UA"/>
        </w:rPr>
        <w:t>2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1 год – </w:t>
      </w:r>
      <w:r>
        <w:rPr>
          <w:rFonts w:cs="Times New Roman" w:ascii="Times New Roman" w:hAnsi="Times New Roman"/>
          <w:sz w:val="24"/>
          <w:lang w:val="uk-UA"/>
        </w:rPr>
        <w:t>20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рограммы уточняются ежегодно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Управление реализацией программы и контроль за ходом ее выполнения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ординацию деятельности по реализации Программы осуществляет Администрации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Амосо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</w:t>
      </w:r>
      <w:r>
        <w:rPr>
          <w:rFonts w:cs="Times New Roman" w:ascii="Times New Roman" w:hAnsi="Times New Roman"/>
          <w:b/>
          <w:sz w:val="24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ации Программы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п – количество мероприятий программы, запланированных на отчетный период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дпрограммы 1 «Обеспечение правопорядка на территории Амосовского сельсовета»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220"/>
      </w:tblGrid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авопорядка на территории Амосовского сельсовета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Амосовского сельсовета Медве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«Амосовский СДК» Медвенского района;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обеспечение правопорядка в общественных местах и на улицах;</w:t>
            </w:r>
          </w:p>
          <w:p>
            <w:pPr>
              <w:pStyle w:val="Normal"/>
              <w:snapToGrid w:val="false"/>
              <w:spacing w:lineRule="atLeast" w:line="10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обеспечение безопасности граждан, проживающих на территории муниципального образования «Амосовский сельсовет» Медвенского района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/>
              <w:ind w:firstLine="18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снижение количества зарегистрированных правонарушений на 1% к прошедшему году:</w:t>
            </w:r>
          </w:p>
          <w:p>
            <w:pPr>
              <w:pStyle w:val="Normal"/>
              <w:spacing w:lineRule="atLeast" w:line="100"/>
              <w:ind w:firstLine="18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снижение количества преступлений, совершенных несовершеннолетними на 1 % к прошедшему году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100"/>
              <w:ind w:firstLine="18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увеличение количества граждан вовлечённых в охрану общественного порядка на 2% к прошедшему году:</w:t>
            </w:r>
          </w:p>
          <w:p>
            <w:pPr>
              <w:pStyle w:val="Normal"/>
              <w:ind w:firstLine="18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1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"/>
              <w:spacing w:lineRule="auto" w:line="24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ий объем финансирования  с 2019 по 2021 годы составляет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,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одержание проблемы (задачи), анализ причин ее возникновения</w:t>
      </w:r>
    </w:p>
    <w:p>
      <w:pPr>
        <w:pStyle w:val="Style19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Сферой реализации подпрограммы является деятельность уполномоченных участковых полиции, членов ДНД, работников Администрации Амосовского сельсовета Медв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этой цели одной из первоочередных задач является создание условий для безопасной жизнедеятельности населения, обеспечение надежной защиты личности, общества и государства от преступных посягательств. Практика и накопленный за последние годы опыт реализации задач по обеспечению безопасности неизбежно приводят к выводу о необходимости внедрения комплексного подхода в этой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основном правонарушения совершаются общественных местах и на улицах, из них почти половина – в состоянии опьян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уществует необходимость повышения уровня безопасности граждан в общественных местах и на улицах, пропаганды здорового образа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новными проблемами в сфере обеспечения общественного порядка и противодействия преступности являются внешние и внутренние факторы, оказывающие непосредственное влияние на организацию и результаты совместной деятельности подразделений полиции, членов ДНД, Администрации Амосовского сельсовета Медвенского района по противодействию преступности и охране общественно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оличественные показатели преступности, зарегистрированные по муниципальному образованию «Амосовский сельсовет» по итогам 2018 года, свидетельствуют о снижении общего числа регистрируемых преступл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минальная ситуация обусловлена влиянием целого ряда внешних и внутренних факторов. К внешним факторам относят широкий спектр явлений экономического, политического, социального, правового и иного характера, совокупность преступлений и административных правонарушений, к внутренним – ресурсное обеспечение и результаты деятельности правоохранительных орган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нозируется, что в среднесрочной перспективе (3 – 5 лет) в связи с ростом уровня правосознания и социальной активности граждан число обращений в органы будет увеличиватьс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олгосрочной перспективе в результате принимаемых последовательных мер органами местного самоуправления на местах, уполномоченными участковыми полиции, предполагается стабилизация общественно-политической ситуации. Принимаемые меры по улучшению социально-экономического положения и совершенствованию деятельности участковых приведут к существенному улучшению показателей и найдут необходимую поддержку среди широких слоев на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Основной целью подпрограммы являетс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сновными задачами подпрограммы являю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беспечение правопорядка в общественных местах и на улицах;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еспечение безопасности граждан, проживающих на территории муниципального образования «Амосовский сельсовет» Медвен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евыми показателями (индикаторы)</w:t>
      </w:r>
      <w:r>
        <w:rPr>
          <w:rFonts w:cs="Times New Roman" w:ascii="Times New Roman" w:hAnsi="Times New Roman"/>
          <w:sz w:val="24"/>
        </w:rPr>
        <w:t xml:space="preserve"> реализации подпрограммы являютс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нижение количества зарегистрированных правонарушений на 1% к прошедшему году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19 год – 1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0 год – 2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1 год – 3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нижение количества преступлений, совершенных несовершеннолетними на 1 % к прошедшему году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19 год – 1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0 год – 2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1 год – 3%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увеличение количества граждан вовлечённых в охрану общественного порядка на 2% к прошедшему году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19 год – 2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0 год – 4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1 год – 5%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19 год – 100 рубле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0 год – 100 рублей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1 год – 100 рублей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а реализуется в один этап в период с 2019-2021 год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од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направленных на обеспечение правопорядка на территории муниципального образования «Амосовский сельсовет» Медвенского района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учение народных дружинников формам профилактики среди населения по обеспечению общественного порядка в общественных местах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еспечение участия молодежи в проведении мероприятий, посвященных призыву в Вооруженные Силы Росс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 охраны общественного порядка, обеспечение безопасности граждан Амосовского сельсове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 и проведение рейдов, патрулирования, дежурств на территории Амосо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мероприятий по своевременному выявлению несовершеннолетних и семей, находящихся в социально опасном полож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мероприятий, направленных на снижение правонарушений (лекции, семинары, тематические вечера и т.д.).</w:t>
      </w:r>
    </w:p>
    <w:p>
      <w:pPr>
        <w:pStyle w:val="1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Амосовский сельсовет» и составляет </w:t>
      </w:r>
      <w:r>
        <w:rPr>
          <w:rFonts w:cs="Times New Roman" w:ascii="Times New Roman" w:hAnsi="Times New Roman"/>
          <w:sz w:val="24"/>
          <w:lang w:val="uk-UA"/>
        </w:rPr>
        <w:t>300</w:t>
      </w:r>
      <w:r>
        <w:rPr>
          <w:rFonts w:cs="Times New Roman" w:ascii="Times New Roman" w:hAnsi="Times New Roman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19 год – </w:t>
      </w:r>
      <w:r>
        <w:rPr>
          <w:rFonts w:cs="Times New Roman" w:ascii="Times New Roman" w:hAnsi="Times New Roman"/>
          <w:sz w:val="24"/>
          <w:lang w:val="uk-UA"/>
        </w:rPr>
        <w:t>100</w:t>
      </w:r>
      <w:r>
        <w:rPr>
          <w:rFonts w:cs="Times New Roman" w:ascii="Times New Roman" w:hAnsi="Times New Roman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0 год – </w:t>
      </w:r>
      <w:r>
        <w:rPr>
          <w:rFonts w:cs="Times New Roman" w:ascii="Times New Roman" w:hAnsi="Times New Roman"/>
          <w:sz w:val="24"/>
          <w:lang w:val="uk-UA"/>
        </w:rPr>
        <w:t>1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1 год – </w:t>
      </w:r>
      <w:r>
        <w:rPr>
          <w:rFonts w:cs="Times New Roman" w:ascii="Times New Roman" w:hAnsi="Times New Roman"/>
          <w:sz w:val="24"/>
          <w:lang w:val="uk-UA"/>
        </w:rPr>
        <w:t>100</w:t>
      </w:r>
      <w:r>
        <w:rPr>
          <w:rFonts w:cs="Times New Roman" w:ascii="Times New Roman" w:hAnsi="Times New Roman"/>
          <w:sz w:val="24"/>
        </w:rPr>
        <w:t xml:space="preserve"> 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– 2019-2021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под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дпрограммы 2 «</w:t>
      </w:r>
      <w:r>
        <w:rPr>
          <w:rFonts w:cs="Times New Roman" w:ascii="Times New Roman" w:hAnsi="Times New Roman"/>
          <w:b/>
          <w:color w:val="000000"/>
          <w:sz w:val="24"/>
        </w:rPr>
        <w:t>Профилактика наркомании на территории Амосовского сельсовета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6217"/>
      </w:tblGrid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а наркомании на территории Амосовского сельсовета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Амосовского сельсовета Медве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КУК «Амосовский СДК» Медве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У «Амосовская СОШ»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в обществе негативного отношения к потреблению наркотиков и развитие волонтерского движения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34" w:right="20" w:firstLine="33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ведение профилактических мероприятий по сокращению незаконного потребления наркотических средств; </w:t>
            </w:r>
          </w:p>
          <w:p>
            <w:pPr>
              <w:pStyle w:val="Normal"/>
              <w:snapToGrid w:val="false"/>
              <w:spacing w:lineRule="atLeast" w:line="10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ind w:firstLine="3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личество подростков, проживающих на территории Амосовского сельсовета Медвенского района Курской области и вовлеченных в профилактические мероприятия (% от числа подростков, проживающих на территории Амосовского сельсовета Медвенского района Курской области);</w:t>
            </w:r>
          </w:p>
          <w:p>
            <w:pPr>
              <w:pStyle w:val="Normal"/>
              <w:ind w:firstLine="18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1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"/>
              <w:spacing w:lineRule="auto" w:line="24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ий объем финансирования с 2019 по 2021 годы составляет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,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одержание проблемы (задачи), анализ причин ее возникновения</w:t>
      </w:r>
    </w:p>
    <w:p>
      <w:pPr>
        <w:pStyle w:val="Style19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hd w:fill="auto" w:val="clear"/>
        <w:spacing w:before="0" w:after="0"/>
        <w:ind w:firstLine="709"/>
        <w:rPr/>
      </w:pPr>
      <w:r>
        <w:rPr>
          <w:sz w:val="24"/>
          <w:szCs w:val="24"/>
        </w:rPr>
        <w:t>Подпрограммы 2 «</w:t>
      </w:r>
      <w:r>
        <w:rPr>
          <w:color w:val="000000"/>
          <w:sz w:val="24"/>
        </w:rPr>
        <w:t>Профилактика наркомании на территории Амосовского сельсовета</w:t>
      </w:r>
      <w:r>
        <w:rPr>
          <w:sz w:val="24"/>
          <w:szCs w:val="24"/>
        </w:rPr>
        <w:t>» (далее по тексту - подпрограмма) ориентирована на дальнейшее развитие и совершенствование целенаправленной скоординированной работы служб системы Профилактики по реализации государственной политики в сфере оборота наркотических средств, психотропных веществ в области противодействия их незаконному обороту на период до 2021 года.</w:t>
      </w:r>
    </w:p>
    <w:p>
      <w:pPr>
        <w:pStyle w:val="13"/>
        <w:shd w:fill="auto" w:val="clear"/>
        <w:spacing w:lineRule="auto" w:line="240" w:before="0" w:after="0"/>
        <w:ind w:right="-2" w:firstLine="700"/>
        <w:rPr/>
      </w:pPr>
      <w:r>
        <w:rPr>
          <w:sz w:val="24"/>
          <w:szCs w:val="24"/>
        </w:rPr>
        <w:t>Подпрограмма разработана в связи с необходимостью принятия дополнительных мер по дальнейшему усилению противодействия незаконному обороту наркотических средств и психотропных веществ, улучшения показателей здоровья жителей Амосовского сельсовета Медвенского района.</w:t>
      </w:r>
    </w:p>
    <w:p>
      <w:pPr>
        <w:pStyle w:val="13"/>
        <w:shd w:fill="auto" w:val="clear"/>
        <w:spacing w:lineRule="auto" w:line="240" w:before="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одпрограмма нацелена на совершенствование системы профилактики, внедрение методов антинаркотического воспитания личности, укрепление материально- технической базы субъектов профилактики.</w:t>
      </w:r>
    </w:p>
    <w:p>
      <w:pPr>
        <w:pStyle w:val="13"/>
        <w:shd w:fill="auto" w:val="clear"/>
        <w:spacing w:lineRule="auto" w:line="240" w:before="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целью подпрограммы является формирование в обществе негативного отношения к потреблению наркотиков и развитие волонтерского движения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Задачи</w:t>
      </w:r>
      <w:r>
        <w:rPr>
          <w:rFonts w:cs="Times New Roman" w:ascii="Times New Roman" w:hAnsi="Times New Roman"/>
          <w:sz w:val="24"/>
        </w:rPr>
        <w:t xml:space="preserve"> подпрограммы: </w:t>
      </w:r>
    </w:p>
    <w:p>
      <w:pPr>
        <w:pStyle w:val="13"/>
        <w:shd w:fill="auto" w:val="clear"/>
        <w:spacing w:lineRule="auto" w:line="240" w:before="0" w:after="0"/>
        <w:ind w:left="34" w:right="20" w:firstLine="709"/>
        <w:rPr/>
      </w:pPr>
      <w:r>
        <w:rPr>
          <w:sz w:val="24"/>
          <w:szCs w:val="24"/>
        </w:rPr>
        <w:t xml:space="preserve">- проведение профилактических мероприятий по сокращению незаконного потребления наркотических средст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евыми показателями (индикаторы)</w:t>
      </w:r>
      <w:r>
        <w:rPr>
          <w:rFonts w:cs="Times New Roman" w:ascii="Times New Roman" w:hAnsi="Times New Roman"/>
          <w:sz w:val="24"/>
        </w:rPr>
        <w:t xml:space="preserve"> реализации подпрограммы являются:</w:t>
      </w:r>
    </w:p>
    <w:p>
      <w:pPr>
        <w:pStyle w:val="Normal"/>
        <w:tabs>
          <w:tab w:val="clear" w:pos="708"/>
          <w:tab w:val="left" w:pos="1058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личество подростков, проживающих на территории Амосовского сельсовета Медвенского района Курской области и вовлеченных в профилактические мероприятия (% от числа подростков, проживающих на территории Амосовского сельсовета Медвенского района Курской области)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19 год – 1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0 год – 2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1 год – 3%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19 год – 100 рубле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0 год – 100 рубле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1 год – 100 рублей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а реализуется в один этап в период с 2019-2021 год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направленных на формирование убеждений молодежи в приоритете здорового образа жизни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ведение мероприятий по профилактике здорового образа жизни, в том числе спортивно-культурных, массовых антинаркотической направленности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роведение на территории Амосовского сельсовета Медвенского района антинаркотических акций и профилактических мероприятий</w:t>
      </w:r>
    </w:p>
    <w:p>
      <w:pPr>
        <w:pStyle w:val="13"/>
        <w:shd w:fill="auto" w:val="clear"/>
        <w:spacing w:lineRule="auto" w:line="240" w:before="0" w:after="0"/>
        <w:ind w:right="20" w:firstLine="709"/>
        <w:rPr/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1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Амосовский сельсовет» и составляет </w:t>
      </w:r>
      <w:r>
        <w:rPr>
          <w:rFonts w:cs="Times New Roman" w:ascii="Times New Roman" w:hAnsi="Times New Roman"/>
          <w:sz w:val="24"/>
          <w:lang w:val="uk-UA"/>
        </w:rPr>
        <w:t>300</w:t>
      </w:r>
      <w:r>
        <w:rPr>
          <w:rFonts w:cs="Times New Roman" w:ascii="Times New Roman" w:hAnsi="Times New Roman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19 год – </w:t>
      </w:r>
      <w:r>
        <w:rPr>
          <w:rFonts w:cs="Times New Roman" w:ascii="Times New Roman" w:hAnsi="Times New Roman"/>
          <w:sz w:val="24"/>
          <w:lang w:val="uk-UA"/>
        </w:rPr>
        <w:t>1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0 год – </w:t>
      </w:r>
      <w:r>
        <w:rPr>
          <w:rFonts w:cs="Times New Roman" w:ascii="Times New Roman" w:hAnsi="Times New Roman"/>
          <w:sz w:val="24"/>
          <w:lang w:val="uk-UA"/>
        </w:rPr>
        <w:t>1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1 год – </w:t>
      </w:r>
      <w:r>
        <w:rPr>
          <w:rFonts w:cs="Times New Roman" w:ascii="Times New Roman" w:hAnsi="Times New Roman"/>
          <w:sz w:val="24"/>
          <w:lang w:val="uk-UA"/>
        </w:rPr>
        <w:t>10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– 2019-2021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под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center"/>
        <w:rPr>
          <w:rFonts w:ascii="Times New Roman" w:hAnsi="Times New Roman" w:eastAsia="Times New Roman" w:cs="Arial"/>
          <w:b/>
          <w:b/>
          <w:sz w:val="32"/>
          <w:szCs w:val="32"/>
        </w:rPr>
      </w:pPr>
      <w:r>
        <w:rPr>
          <w:rFonts w:eastAsia="Times New Roman" w:cs="Arial" w:ascii="Times New Roman" w:hAnsi="Times New Roman"/>
          <w:b/>
          <w:sz w:val="32"/>
          <w:szCs w:val="32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Профилактика правонарушений на территории Амосовского сельсовета Медвенского района на 2019-2021 годы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68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8"/>
        <w:gridCol w:w="2977"/>
        <w:gridCol w:w="851"/>
        <w:gridCol w:w="992"/>
        <w:gridCol w:w="992"/>
        <w:gridCol w:w="1559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нижение количества зарегистрированных правонарушений на 1% к прошедшему год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нижение количества преступлений, совершенных несовершеннолетними на 1 % к прошедшему году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величение количества граждан вовлечённых в охрану общественного порядка на 2% к прошедшему году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%</w:t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одростков, проживающих на территории Амосовского сельсовета Медвенского района и вовлеченных в профилактические мероприят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мероприятий по расходам на программу в целях обеспечения выполнения функций органами местного самоуправления, казенными учреждениями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Профилактика правонарушений на территории Амосовского сельсовета Медвенского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мероприятий муниципальной программы «Профилактика правонарушений на территории Амосовского сельсовета Медвенского района на 2019-2021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992"/>
        <w:gridCol w:w="1701"/>
        <w:gridCol w:w="1276"/>
        <w:gridCol w:w="1275"/>
        <w:gridCol w:w="851"/>
        <w:gridCol w:w="992"/>
        <w:gridCol w:w="992"/>
        <w:gridCol w:w="142"/>
        <w:gridCol w:w="851"/>
        <w:gridCol w:w="269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7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№ 1 </w:t>
            </w:r>
            <w:r>
              <w:rPr>
                <w:rFonts w:cs="Times New Roman" w:ascii="Times New Roman" w:hAnsi="Times New Roman"/>
                <w:b/>
                <w:sz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</w:t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 1: Обеспечение правопорядка в общественных местах и на улицах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народных дружинников формам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храны общественного порядка, обеспечение безопасности граждан Амос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570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дача 2: обеспечение безопасности граждан, проживающих на территории муниципального образования «Амосовский сельсовет» Медвенского района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рейдов, патрулирования, дежурств на территории Амос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7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№ 2 Формирование в обществе негативного отношения к потреблению наркотиков и развитие волонтерского движения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34" w:right="20" w:firstLine="709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дача 1:</w:t>
            </w:r>
            <w:r>
              <w:rPr>
                <w:b/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Проведение профилактических мероприятий по сокращению незаконного потребления наркотических средств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на территории Амосовского сельсовета Медвенского района антинаркотических акций и профилактически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; Амосо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588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34" w:right="20" w:firstLine="709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дача 2:</w:t>
            </w:r>
            <w:r>
              <w:rPr>
                <w:b/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lang w:val="ru-RU" w:eastAsia="ru-RU"/>
              </w:rPr>
              <w:t>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профилактике здорового образа жизни, в том числе спортивно-культурных, массовых антинаркотической направл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; Амосо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; Амосо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7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Профилактика правонарушений на территории Амосовского сельсовета Медвенского района на 2019-2021 годы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Профилактика правонарушений на территории Амосовского сельсовета Медвенского района на 2019-2021 годы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409"/>
        <w:gridCol w:w="2408"/>
        <w:gridCol w:w="2408"/>
        <w:gridCol w:w="2409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-й год ре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-й год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юджет Амос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 в разрезе главных распорядителей средств бюджета Амосовского сельсовета, ответственных за реализацию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cs=";Times New Roman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7">
    <w:name w:val="Основной текст Знак"/>
    <w:qFormat/>
    <w:rPr>
      <w:rFonts w:ascii="Arial" w:hAnsi="Arial" w:eastAsia="Lucida Sans Unicode" w:cs=";Times New Roman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 w:before="540" w:after="0"/>
      <w:jc w:val="both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3:00Z</dcterms:created>
  <dc:creator>Татьяна</dc:creator>
  <dc:description/>
  <cp:keywords/>
  <dc:language>en-US</dc:language>
  <cp:lastModifiedBy>Светлана</cp:lastModifiedBy>
  <cp:lastPrinted>2018-12-05T13:27:00Z</cp:lastPrinted>
  <dcterms:modified xsi:type="dcterms:W3CDTF">2018-12-05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