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0 года                               № 36-п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ходе реализации муниципальной программы «Развитие культуры на территории Амосовского сельсовета Медвенского района на 2019-2021 годы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от 06.11.2018 № 95-па «Об утверждении Порядка разработки, утверждения, реализации и оценки эффективности муниципальных программ Амосовского сельсове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еализации муниципальной программы «Развитие культуры на территории Амосовского сельсовета Медвенского района на 2019-2021 годы» за 2019 год, утвержденной постановлением Администрации Амосовского сельсовета Медвенского района от 05.12.2018 № 115-па (в ред. от 19.03.2019 № 32-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мосовского сельсовет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.02.2020 года № 36-п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довой отчет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Амосовского сельсовета Медвенского района на 2019-2021 годы»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Амосовского сельсовета Медвенского района на 2019-2021 годы» в 2019 году </w:t>
      </w:r>
      <w:r>
        <w:rPr>
          <w:rFonts w:eastAsia="Calibri" w:cs="Times New Roman" w:ascii="Times New Roman" w:hAnsi="Times New Roman"/>
          <w:sz w:val="24"/>
          <w:szCs w:val="24"/>
        </w:rPr>
        <w:t>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746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, выполненных и не выполненных (с указанием причин) в установленные сро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достижении значений показателей (индикаторов) муниципальной программы(%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ультурного обме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услуг, предоставляемых сельским учреждением куль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Данные об использовании бюджетных ассигнований и иных средств на выполнение мероприятий.</w:t>
      </w:r>
    </w:p>
    <w:p>
      <w:pPr>
        <w:pStyle w:val="ConsTitle"/>
        <w:widowControl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рограммных мероприятий осуществлялось за счет средств бюджета муниципального образования «Амосовский сельсовет» Медвенского района Курской области в объемах, предусмотренных Программой и утвержденных решением Собрания депутатов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 (в редакции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01.02.2019 № 21/122; от 01.03.2019 № 22/124; от 19.03.2019 № 23/128; от 30.04.2019 № 24/133; от 23.05.2019 № 25/141; от 01.07.2019 № 26/148; от 01.08.2019 № 27/153; от 22.08.2019 № 28/154; от 24.09.2019 № 29/157; от 01.11.2019 № 30/167; от 30.12.2019 № 33/194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Развитие культуры на территории Амосовского сельсовета Медвенского района на 2019-2021 годы» в 2019 году предусмотр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287467,30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 из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bCs/>
          <w:sz w:val="24"/>
          <w:szCs w:val="24"/>
        </w:rPr>
        <w:t>4451866,52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 </w:t>
      </w:r>
      <w:r>
        <w:rPr>
          <w:rFonts w:cs="Times New Roman" w:ascii="Times New Roman" w:hAnsi="Times New Roman"/>
          <w:sz w:val="24"/>
          <w:szCs w:val="24"/>
        </w:rPr>
        <w:t xml:space="preserve">процентов освоения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22"/>
        <w:gridCol w:w="1847"/>
        <w:gridCol w:w="2036"/>
      </w:tblGrid>
      <w:tr>
        <w:trPr>
          <w:trHeight w:val="82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7467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1866,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вносились изменения: постановлением Администрации Амосовского сельсовета Медвенского района от 19.03.2019 № 32-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основных целевых индикаторов программы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sz w:val="24"/>
          <w:szCs w:val="24"/>
        </w:rPr>
        <w:t>основных целевых индикаторов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№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целевых индикаторов программы</w:t>
      </w:r>
    </w:p>
    <w:p>
      <w:pPr>
        <w:pStyle w:val="Style16"/>
        <w:spacing w:lineRule="auto" w:line="240" w:before="0" w:after="0"/>
        <w:ind w:left="10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284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целевого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/>
        <w:t xml:space="preserve">На реализацию муниципальной программы в 2019 году предусматривалось выделение средств из бюджета муниципального образования в размере </w:t>
      </w:r>
      <w:r>
        <w:rPr>
          <w:lang w:val="uk-UA"/>
        </w:rPr>
        <w:t xml:space="preserve">4287467,30 </w:t>
      </w:r>
      <w:r>
        <w:rPr/>
        <w:t xml:space="preserve">руб. Израсходовано </w:t>
      </w:r>
      <w:r>
        <w:rPr>
          <w:bCs/>
        </w:rPr>
        <w:t>4451866,52</w:t>
      </w:r>
      <w:r>
        <w:rPr>
          <w:sz w:val="28"/>
          <w:szCs w:val="28"/>
          <w:lang w:val="uk-UA"/>
        </w:rPr>
        <w:t xml:space="preserve"> </w:t>
      </w:r>
      <w:r>
        <w:rPr/>
        <w:t>руб.</w:t>
      </w:r>
    </w:p>
    <w:p>
      <w:pPr>
        <w:pStyle w:val="2"/>
        <w:ind w:left="0" w:firstLine="709"/>
        <w:jc w:val="both"/>
        <w:rPr/>
      </w:pPr>
      <w:r>
        <w:rPr/>
        <w:t>Средства использовались строго по целевому назначению.</w:t>
      </w:r>
    </w:p>
    <w:p>
      <w:pPr>
        <w:pStyle w:val="2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тчет </w:t>
      </w:r>
      <w:r>
        <w:rPr/>
        <w:t xml:space="preserve">о финансировании проводимых программных </w:t>
      </w:r>
      <w:r>
        <w:rPr>
          <w:color w:val="000000"/>
        </w:rPr>
        <w:t>мероприятий муниципальной программы в 2019 году приведен в таблице № 3.</w:t>
      </w:r>
    </w:p>
    <w:p>
      <w:pPr>
        <w:pStyle w:val="2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19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60"/>
        <w:gridCol w:w="1134"/>
        <w:gridCol w:w="1134"/>
        <w:gridCol w:w="1417"/>
        <w:gridCol w:w="1559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сходы 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Амосовского сельсовета Медвенского района на 2019-2021 год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87 467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1866,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6 7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 105,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 761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807 61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 «Искусств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87 467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1866,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6 7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 105,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 761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807 61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87 467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1866,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6 7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 105,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 761,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807 61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Б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19 году, показал, что бюджетная эффективность реализации Программы составила 103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103%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left="57" w:firstLine="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7:00Z</dcterms:created>
  <dc:creator>Светлана</dc:creator>
  <dc:description/>
  <cp:keywords/>
  <dc:language>en-US</dc:language>
  <cp:lastModifiedBy>Светлана</cp:lastModifiedBy>
  <dcterms:modified xsi:type="dcterms:W3CDTF">2020-02-26T12:39:00Z</dcterms:modified>
  <cp:revision>4</cp:revision>
  <dc:subject/>
  <dc:title/>
</cp:coreProperties>
</file>