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bookmarkStart w:id="0" w:name="bookmark1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04.02.2021 года                              № 17-па</w:t>
      </w:r>
    </w:p>
    <w:p>
      <w:pPr>
        <w:pStyle w:val="Normal"/>
        <w:spacing w:lineRule="auto" w:line="240" w:before="0" w:after="0"/>
        <w:ind w:right="38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  <w:t>Об утверждении муниципальной программы</w:t>
      </w:r>
      <w:r>
        <w:rPr>
          <w:b/>
          <w:bCs/>
          <w:szCs w:val="24"/>
        </w:rPr>
        <w:t xml:space="preserve">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»</w:t>
      </w:r>
    </w:p>
    <w:p>
      <w:pPr>
        <w:pStyle w:val="Normal"/>
        <w:spacing w:lineRule="auto" w:line="240" w:before="0" w:after="0"/>
        <w:ind w:right="38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, Администрация Амосов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sz w:val="28"/>
          <w:szCs w:val="28"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Установить, что в ходе реализации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ой программ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bookmarkStart w:id="1" w:name="bookmark1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  <w:r>
        <w:br w:type="page"/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Амосовского сельсовета 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нского район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02.2021 № 17-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«Энергосбережение и повышение энергетической эффективности в </w:t>
      </w:r>
      <w:r>
        <w:rPr>
          <w:b/>
        </w:rPr>
        <w:t>муниципальном образовании «Амосовский сельсовет»</w:t>
      </w:r>
      <w:r>
        <w:rPr/>
        <w:t xml:space="preserve"> </w:t>
      </w:r>
      <w:r>
        <w:rPr>
          <w:b/>
          <w:szCs w:val="24"/>
        </w:rPr>
        <w:t>Медвенского района Курской области на 2021 – 2025 го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46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/>
              <w:t xml:space="preserve">муниципальном образовании «Амосовский сельсовет» </w:t>
            </w:r>
            <w:r>
              <w:rPr>
                <w:szCs w:val="24"/>
              </w:rPr>
              <w:t>Медвенского района Курской области на 2021 - 2025 годы»</w:t>
            </w:r>
          </w:p>
        </w:tc>
      </w:tr>
      <w:tr>
        <w:trPr>
          <w:trHeight w:val="912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программа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7"/>
              <w:rPr/>
            </w:pPr>
            <w:r>
              <w:rPr/>
              <w:t>«Энергосбережение в муниципальном образовании «Амосовский сельсовет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мосовского сельсовета Медвен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</w:rPr>
              <w:t>разработки</w:t>
            </w:r>
            <w:r>
              <w:rPr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/>
            </w:pPr>
            <w:r>
              <w:rPr>
                <w:szCs w:val="24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>
                <w:szCs w:val="24"/>
              </w:rPr>
            </w:pPr>
            <w:r>
              <w:rPr>
                <w:szCs w:val="24"/>
              </w:rPr>
              <w:t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овышения эффективности производства, передачи и потребления энергетических ресурсов;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ind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их показателе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rPr>
                <w:szCs w:val="24"/>
              </w:rPr>
            </w:pPr>
            <w:r>
              <w:rPr/>
              <w:t>- популяризация энергосбережения среди населения.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/>
              <w:t>Уровень затрат бюджета муниципального образования «Амосовский сельсовет» Медвенского района на оплату коммунальных услуг по сравнению с 2020 годом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color w:val="000000"/>
                <w:szCs w:val="24"/>
              </w:rPr>
              <w:t>2021 – 2025 годы</w:t>
            </w:r>
          </w:p>
        </w:tc>
      </w:tr>
      <w:tr>
        <w:trPr>
          <w:trHeight w:val="406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- за счет средств бюджета Амосовского сельсовета – 300 0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1 год – 10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2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3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>
                <w:szCs w:val="24"/>
              </w:rPr>
              <w:t>2024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/>
            </w:pPr>
            <w:r>
              <w:rPr>
                <w:szCs w:val="24"/>
              </w:rPr>
              <w:t>2025 год – 50 000 руб.;</w:t>
            </w:r>
          </w:p>
          <w:p>
            <w:pPr>
              <w:pStyle w:val="Normal"/>
              <w:spacing w:lineRule="auto" w:line="240" w:before="0" w:after="0"/>
              <w:ind w:firstLine="509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обеспечение в бюджетной сфере замены ртутных ламп уличного освещения на энергосберегающие до 2025 года;</w:t>
            </w:r>
          </w:p>
          <w:p>
            <w:pPr>
              <w:pStyle w:val="Normal"/>
              <w:spacing w:lineRule="auto" w:line="240" w:before="0" w:after="0"/>
              <w:ind w:firstLine="367"/>
              <w:rPr>
                <w:color w:val="000000"/>
                <w:szCs w:val="24"/>
              </w:rPr>
            </w:pPr>
            <w:r>
              <w:rPr/>
              <w:t>- улучшение качества жизни населения сельсо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Cs w:val="24"/>
        </w:rPr>
        <w:t xml:space="preserve">Муниципальная программа Амосовского сельсовета Медвенского района </w:t>
      </w:r>
      <w:r>
        <w:rPr>
          <w:color w:val="000000"/>
          <w:szCs w:val="24"/>
        </w:rPr>
        <w:t xml:space="preserve">«Энергосбережение и повышение энергетической эффективности </w:t>
      </w:r>
      <w:r>
        <w:rPr>
          <w:szCs w:val="24"/>
        </w:rPr>
        <w:t xml:space="preserve">в </w:t>
      </w:r>
      <w:r>
        <w:rPr/>
        <w:t>муниципальном образовании «Амосовский сельсовет»</w:t>
      </w:r>
      <w:r>
        <w:rPr>
          <w:szCs w:val="24"/>
        </w:rPr>
        <w:t xml:space="preserve"> Медвенского района Курской области на 2021 - 2025 годы</w:t>
      </w:r>
      <w:r>
        <w:rPr>
          <w:color w:val="000000"/>
          <w:szCs w:val="24"/>
        </w:rPr>
        <w:t xml:space="preserve">» (далее – Программа) </w:t>
      </w:r>
      <w:r>
        <w:rPr>
          <w:szCs w:val="24"/>
        </w:rPr>
        <w:t>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 xml:space="preserve">Программа устанавливает цель и задачи энергосбережения и повышения энергетической эффективности </w:t>
      </w:r>
      <w:r>
        <w:rPr>
          <w:szCs w:val="24"/>
        </w:rPr>
        <w:t xml:space="preserve">в </w:t>
      </w:r>
      <w:r>
        <w:rPr/>
        <w:t xml:space="preserve">муниципальном образовании «Амосовский сельсовет» </w:t>
      </w:r>
      <w:r>
        <w:rPr>
          <w:color w:val="000000"/>
        </w:rPr>
        <w:t>Медвенского района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Амосовского сельсовета Медвенского района на период с 2021 по 2025 год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требований федерального законодательства об энергосбережении и повышении энергетической эффективности, в том числе: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бюджетных учреждениях поселения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жилом фонде, а также зданиях, строениях и сооружениях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муниципальных унитарных предприятиях коммунальной сферы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их показателей среды обитания;</w:t>
      </w:r>
    </w:p>
    <w:p>
      <w:pPr>
        <w:pStyle w:val="Normal"/>
        <w:spacing w:lineRule="auto" w:line="240" w:before="0" w:after="0"/>
        <w:ind w:firstLine="709"/>
        <w:rPr/>
      </w:pPr>
      <w:r>
        <w:rPr/>
        <w:t>- популяризация энергосбережения среди населени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ниципальная программа будет реализовываться в период 2021-2025 годов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-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Уровень затрат бюджета муниципального образования «Амосовский сельсовет» Медвенского района на оплату коммунальных услуг по сравнению с 2020 годом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муниципальном образовании «Амосовский сельсовет»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Основными</w:t>
      </w:r>
      <w:r>
        <w:rPr/>
        <w:t xml:space="preserve"> мероприятиями по энергосбережению и повышению энергетической эффективности должны быть: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szCs w:val="24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Style18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- завершение замены ламп накаливания на энергоэффективные, в том числе не менее 30 % от объема на основе светодиодов, в муниципальном образован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мероприятия в области энергосбережения: обустройство уличного освещения населенных пунктов сельсовет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Общие мероприятия, характеризующие ход реализации Программы представлены в Приложении 2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- за счет средств бюджета Амосов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4"/>
        </w:rPr>
        <w:t>2021 год – 10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2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3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4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025 год – 50 000 руб.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851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40" w:before="0" w:after="0"/>
        <w:ind w:firstLine="851"/>
        <w:rPr/>
      </w:pPr>
      <w:r>
        <w:rPr/>
        <w:t>- обеспечение в бюджетной сфере замены ртутных ламп уличного освещения на энергосберегающие до 2025 года;</w:t>
      </w:r>
    </w:p>
    <w:p>
      <w:pPr>
        <w:pStyle w:val="Normal"/>
        <w:spacing w:lineRule="auto" w:line="240" w:before="0" w:after="0"/>
        <w:ind w:firstLine="709"/>
        <w:rPr/>
      </w:pPr>
      <w:r>
        <w:rPr/>
        <w:t>- улучшение качества жизни населения сельсовета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«Амосовский сельсовет» Медвенского района Курской област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отребностей населения и экономики муниципального образования «Амосовский сельсовет» Медвенского района Курской области в энергетических ресурса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витие и повышение эффективности функционирования топливно-энергетического комплекса муниципального образования «Амосовский сельсовет» Медвенского района Курской области: </w:t>
      </w:r>
    </w:p>
    <w:p>
      <w:pPr>
        <w:pStyle w:val="ConsPlusNormal1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потерь электрической и тепловой энергии в сетях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й работы и безопасности топливно-энергетического комплекса муниципального образования «Амосовский сельсовет» Медвенского района Кур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озобновляемых источников энергии и альтернативных видов топли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оплату энергетических ресурсов в бюджетной сфере за счет реализации энергосберегающих мероприятий на 11 % к 2025 год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энергосберегающего поведения населения при переходе на энергосберегающее осветительное оборудование и системы освещения жилищного фон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условий для вовлечения в решение проблем энергосбережения и повышения энергетической эффективности всех групп потребителей энергетических ресурсов за счет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нормативной правовой и методической базы муниципального образования «Амосовский сельсовет» Медвенского района Курской области в области энергосбережения и повышения энергетической эффективност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ых работ с населением, направленных на стимулирование энергосберегающего повед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ынка энергосервис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акже обеспечит создание механизма высвобождения дополнительных финансовых средств для выполнения необходимых энергоэффективных мероприятий за счет снижения затрат на оплату энергетических ресурсов, а также создания действенных схем тарифного стимулирования.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 xml:space="preserve">При реализации программных мероприятий не происходит ухудшения исходного состояния окружающей среды и не требуется проведение восстановительных и рекультивационных работ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/>
        <w:t>Общая эффективность Программы оценивается по уровню затрат бюджета поселения на оплату коммунальных услуг по сравнению с 2020 год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одпрограммы «</w:t>
      </w:r>
      <w:r>
        <w:rPr>
          <w:b/>
        </w:rPr>
        <w:t>Энергосбережение в муниципальном образовании «Амосовский сельсовет» Медвенского района Курской области в 2021-2025 годах</w:t>
      </w:r>
      <w:r>
        <w:rPr>
          <w:b/>
          <w:bCs/>
          <w:szCs w:val="24"/>
        </w:rPr>
        <w:t xml:space="preserve">» муниципальной программы «Энергосбережение и повышение энергетической эффективности в </w:t>
      </w:r>
      <w:r>
        <w:rPr>
          <w:b/>
          <w:szCs w:val="24"/>
        </w:rPr>
        <w:t>муниципальном образовании «Амосовский сельсовет» Медвенского района</w:t>
      </w:r>
      <w:r>
        <w:rPr>
          <w:b/>
          <w:bCs/>
          <w:szCs w:val="24"/>
        </w:rPr>
        <w:t xml:space="preserve"> Курской области на 2021 -2025 годы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szCs w:val="24"/>
              </w:rPr>
            </w:pPr>
            <w:r>
              <w:rPr>
                <w:szCs w:val="24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176"/>
              <w:rPr>
                <w:szCs w:val="24"/>
              </w:rPr>
            </w:pPr>
            <w:r>
              <w:rPr>
                <w:szCs w:val="24"/>
              </w:rPr>
              <w:t xml:space="preserve"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      </w:r>
          </w:p>
          <w:p>
            <w:pPr>
              <w:pStyle w:val="Normal"/>
              <w:spacing w:lineRule="auto" w:line="240" w:before="0" w:after="0"/>
              <w:ind w:right="141"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41" w:firstLine="425"/>
              <w:rPr/>
            </w:pPr>
            <w:r>
              <w:rPr>
                <w:szCs w:val="24"/>
              </w:rPr>
              <w:t>- снижение потребления электрической энергии в муниципальном образовании, % (</w:t>
            </w: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</w:t>
            </w:r>
          </w:p>
          <w:p>
            <w:pPr>
              <w:pStyle w:val="Normal"/>
              <w:spacing w:lineRule="auto" w:line="240" w:before="0" w:after="0"/>
              <w:ind w:left="132" w:right="141" w:firstLine="425"/>
              <w:rPr>
                <w:szCs w:val="24"/>
              </w:rPr>
            </w:pPr>
            <w:r>
              <w:rPr>
                <w:szCs w:val="24"/>
              </w:rPr>
              <w:t>- улучшение качества жизни населения сель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left"/>
              <w:rPr/>
            </w:pPr>
            <w:r>
              <w:rPr>
                <w:szCs w:val="24"/>
              </w:rPr>
              <w:t>2021 - 2025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Общий объем бюджетных ассигнований на реализацию мероприятий программы составляет 300 000 руб., из них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- за счет средств бюджета Амосовского сельсовета – 300 0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szCs w:val="24"/>
              </w:rPr>
              <w:t>2021 год – 10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2 год – 5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3 год – 50 000 руб.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Cs w:val="24"/>
              </w:rPr>
            </w:pPr>
            <w:r>
              <w:rPr>
                <w:szCs w:val="24"/>
              </w:rPr>
              <w:t>2024 год – 50 000 руб.;</w:t>
            </w:r>
          </w:p>
          <w:p>
            <w:pPr>
              <w:pStyle w:val="Normal"/>
              <w:spacing w:lineRule="auto" w:line="240" w:before="0" w:after="0"/>
              <w:ind w:left="132" w:right="141" w:firstLine="186"/>
              <w:jc w:val="left"/>
              <w:rPr>
                <w:szCs w:val="24"/>
              </w:rPr>
            </w:pPr>
            <w:r>
              <w:rPr>
                <w:szCs w:val="24"/>
              </w:rPr>
              <w:t>2025 год – 50 000 руб.;</w:t>
            </w:r>
          </w:p>
          <w:p>
            <w:pPr>
              <w:pStyle w:val="Normal"/>
              <w:spacing w:lineRule="auto" w:line="240" w:before="0" w:after="0"/>
              <w:ind w:left="34" w:right="141" w:firstLine="318"/>
              <w:rPr>
                <w:szCs w:val="24"/>
              </w:rPr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rPr/>
            </w:pPr>
            <w:r>
              <w:rPr/>
      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szCs w:val="24"/>
              </w:rPr>
            </w:pPr>
            <w:r>
              <w:rPr/>
              <w:t>- обеспечение в бюджетной сфере  замены ртутных ламп уличного освещения на энергосберегающие до 2025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Известно, что затраты на энергетические ресурсы составляют существенную часть затрат бюджета муниципального образования, населения и хозяйствующих субъектов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бразования «Амосовский сельсовет» Медвенского района Курской области, и прежде всего, в жилищном фонде, муниципальных учреждениях и унитарных предприятиях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рок реализации таких мероприятий определяется, во-первых, сроками либерализации рынков первичных энергетических ресурсов (до 2025 года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сельского по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одпрограмма непосредственно связана с приоритетами социально-экономического развития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бюджетных организациях и реального сектора экономики, росту конкурентоспособности, энергетическ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Мероприятия подпрограммы в той или иной мере охватывают все основные сферы сельского поселения 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Курской области на среднесрочную перспективу.</w:t>
      </w:r>
    </w:p>
    <w:p>
      <w:pPr>
        <w:pStyle w:val="Normal"/>
        <w:spacing w:lineRule="auto" w:line="240" w:before="0" w:after="0"/>
        <w:ind w:firstLine="720"/>
        <w:rPr/>
      </w:pPr>
      <w:r>
        <w:rPr/>
        <w:t>Основные риски, связанные с реализацией под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1. Цели и задач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left="132" w:right="141" w:firstLine="577"/>
        <w:rPr>
          <w:szCs w:val="24"/>
        </w:rPr>
      </w:pPr>
      <w:r>
        <w:rPr>
          <w:szCs w:val="24"/>
        </w:rPr>
        <w:t xml:space="preserve">-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реализация организационных мероприятий по энергосбережению и повышению энергетической эффективности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Подпрограмма будет реализовываться в период 2021 -2025 годы в 1 этап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сновными 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- снижение потребления электрической энергии в муниципальном образовании, % </w:t>
      </w:r>
      <w:r>
        <w:rPr/>
        <w:t>(Замена ламп накаливания на энергосберегающие, (поэтапная замена люминесцентных ламп, ламп ДРЛ, ДНаТ на энергосберегающие, в т.ч. светодиодные))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улучшение качества жизни населения сельсовет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дним из приоритетных направлений энергосбережения и повышения энергетической эффективности в Амосовском сельсовете Медвен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остав подпрограммы входит основное мероприятие «Осуществление мероприятий в области энергосбережения», в том числе установка уличного освещения в населенных пунктах Амосов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Общий объем бюджетных ассигнований на реализацию мероприятий программы составляет 300 000 руб., из ни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за счет средств бюджета Амосовского сельсовета – 300 000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2021 год – 10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2 год – 5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3 год – 50 000 руб.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24 год – 50 000 руб.;</w:t>
      </w:r>
    </w:p>
    <w:p>
      <w:pPr>
        <w:pStyle w:val="Normal"/>
        <w:spacing w:lineRule="auto" w:line="240" w:before="0" w:after="0"/>
        <w:ind w:left="132" w:right="141" w:firstLine="577"/>
        <w:jc w:val="left"/>
        <w:rPr/>
      </w:pPr>
      <w:r>
        <w:rPr>
          <w:szCs w:val="24"/>
        </w:rPr>
        <w:t>2025 год – 50 000 руб.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Финансирование мероприятий данной подпрограммы осуществляется за счет средств бюджета муниципального образования «Амосовский сельсовет» Медвенского района Курской области. </w:t>
      </w:r>
      <w:r>
        <w:rPr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одпрограммы, а также сроки и источники финансирования под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сокращение по отношению к 2020 году доли расходов на коммунальные услуги (уличное освещение) в общих расходах местного бюджета в 2021 году на 3%, в 2022 году – на 5%, в 2023 году на 7%; в 2024 году – 9%; в 2025 году – 11%.</w:t>
      </w:r>
    </w:p>
    <w:p>
      <w:pPr>
        <w:pStyle w:val="Normal"/>
        <w:spacing w:lineRule="auto" w:line="204"/>
        <w:ind w:firstLine="709"/>
        <w:rPr>
          <w:sz w:val="28"/>
          <w:szCs w:val="28"/>
        </w:rPr>
      </w:pPr>
      <w:r>
        <w:rPr/>
        <w:t>- обеспечение в бюджетной сфере замены ртутных ламп уличного освещения на энергосберегающие до 2025 год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lang w:val="ru-RU"/>
        </w:rPr>
        <w:t>»</w:t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8222" w:hanging="436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Сведения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показателях (индикаторах) муниципальной программы муниципального образования «</w:t>
      </w:r>
      <w:r>
        <w:rPr>
          <w:b/>
          <w:lang w:val="ru-RU"/>
        </w:rPr>
        <w:t>Амосовский сельсовет</w:t>
      </w:r>
      <w:r>
        <w:rPr>
          <w:b/>
        </w:rPr>
        <w:t xml:space="preserve">» </w:t>
      </w:r>
      <w:r>
        <w:rPr>
          <w:b/>
          <w:lang w:val="ru-RU"/>
        </w:rPr>
        <w:t>Медвенского</w:t>
      </w:r>
      <w:r>
        <w:rPr>
          <w:b/>
        </w:rPr>
        <w:t xml:space="preserve"> района Курской области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b/>
          <w:bCs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и ее подпрограммы и их значениях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2"/>
        <w:gridCol w:w="5528"/>
        <w:gridCol w:w="1843"/>
        <w:gridCol w:w="1134"/>
        <w:gridCol w:w="1276"/>
        <w:gridCol w:w="1276"/>
        <w:gridCol w:w="1417"/>
        <w:gridCol w:w="1487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затрат бюджета муниципального образования на оплату коммунальных услуг по сравнению с 2020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%</w:t>
            </w:r>
          </w:p>
        </w:tc>
      </w:tr>
      <w:tr>
        <w:trPr>
          <w:trHeight w:val="23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: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b/>
              </w:rPr>
              <w:t>Энергосбережение в муниципальном образовании «Амосовский сельсовет» Медвенского района Курской области в 2021-2025 годах</w:t>
            </w:r>
            <w:r>
              <w:rPr>
                <w:b/>
                <w:bCs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Обустройство уличного освещения населенных пунктов Амос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Перечень мероприятий муниципальной программы 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993"/>
        <w:gridCol w:w="1417"/>
        <w:gridCol w:w="851"/>
        <w:gridCol w:w="850"/>
        <w:gridCol w:w="1134"/>
        <w:gridCol w:w="1134"/>
        <w:gridCol w:w="992"/>
        <w:gridCol w:w="993"/>
        <w:gridCol w:w="992"/>
        <w:gridCol w:w="992"/>
        <w:gridCol w:w="1985"/>
      </w:tblGrid>
      <w:tr>
        <w:trPr>
          <w:trHeight w:val="120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Напра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ы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: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5 годы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szCs w:val="24"/>
              </w:rPr>
              <w:t>Цель № 1: Улучшение условий и качества жизни населения Амосовского сельсовета, переход экономики Амосовского сельсовета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b/>
                <w:b/>
              </w:rPr>
            </w:pPr>
            <w:r>
              <w:rPr>
                <w:b/>
                <w:color w:val="050305"/>
              </w:rPr>
              <w:t xml:space="preserve">Задача 1: </w:t>
            </w:r>
            <w:r>
              <w:rPr>
                <w:b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роведение организационных мероприятий, направленных на формирование структуры управления и реализации Программ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вершение замены ламп накаливания на энерго-эффективные, в том числе не менее 30 % от объема на основе светодиодов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мероприятия в области энергосбережения: обустройство уличного освещения населенных пунктов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1 - 202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/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TextBody"/>
        <w:spacing w:before="0" w:after="0"/>
        <w:ind w:left="8222" w:hanging="0"/>
        <w:jc w:val="right"/>
        <w:rPr/>
      </w:pPr>
      <w:r>
        <w:rPr>
          <w:lang w:val="ru-RU"/>
        </w:rPr>
        <w:t xml:space="preserve">к </w:t>
      </w:r>
      <w:r>
        <w:rPr/>
        <w:t>муниципальной программе «</w:t>
      </w:r>
      <w:r>
        <w:rPr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</w:t>
      </w:r>
      <w:r>
        <w:rPr>
          <w:bCs/>
          <w:lang w:val="ru-RU"/>
        </w:rPr>
        <w:t>5</w:t>
      </w:r>
      <w:r>
        <w:rPr>
          <w:bCs/>
        </w:rPr>
        <w:t xml:space="preserve"> годы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ind w:left="10206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</w:rPr>
        <w:t>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068"/>
        <w:gridCol w:w="1546"/>
        <w:gridCol w:w="1806"/>
        <w:gridCol w:w="1676"/>
        <w:gridCol w:w="1676"/>
        <w:gridCol w:w="158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за период реализации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й год реализаци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Амосов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0 0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0 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 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Calibri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5:00Z</dcterms:created>
  <dc:creator>Пользователь</dc:creator>
  <dc:description/>
  <cp:keywords/>
  <dc:language>en-US</dc:language>
  <cp:lastModifiedBy>Светлана</cp:lastModifiedBy>
  <cp:lastPrinted>2021-02-04T09:36:00Z</cp:lastPrinted>
  <dcterms:modified xsi:type="dcterms:W3CDTF">2021-02-04T06:36:00Z</dcterms:modified>
  <cp:revision>7</cp:revision>
  <dc:subject/>
  <dc:title/>
</cp:coreProperties>
</file>