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1 года                               № 21-п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 ходе реализации муниципальной программы «Развитие культуры на территории Амосовского сельсовета Медвенского района на 2019-2021 годы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Амосовский сельсовет» Медвенского района Кур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Амосов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от 06.11.2018 № 95-па «Об утверждении Порядка разработки, утверждения, реализации и оценки эффективности муниципальных программ Амосовского сельсовет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Администрация Амосовского сельсовета Медв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ходе реализации муниципальной программы «Развитие культуры на территории Амосовского сельсовета Медвенского района на 2019-2021 годы» за 2020 год, утвержденной постановлением Администрации Амосовского сельсовета Медвенского района от 05.12.2018 № 115-па (в ред. от 19.03.2019 № 32-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мос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мос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4.02.2021 № 21-п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Годовой отчет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о выполнен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культуры на территории Амосовского сельсовета Медвенского района на 2019-2021 годы» 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22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Основные результаты, достигнутые в отчет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рамках реализац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Развитие культуры на территории Амосовского сельсовета Медвенского района на 2019-2021 годы» в 2020 году </w:t>
      </w:r>
      <w:r>
        <w:rPr>
          <w:rFonts w:eastAsia="Calibri" w:cs="Times New Roman" w:ascii="Times New Roman" w:hAnsi="Times New Roman"/>
          <w:sz w:val="26"/>
          <w:szCs w:val="26"/>
        </w:rPr>
        <w:t>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1 «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750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мероприятий, выполненных и не выполненных (с указанием причин) в установленные сро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ведения о достижении значений показателей (индикаторов) муниципальной программы(%)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культурного обме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вышению качества услуг, предоставляемых сельским учреждением культур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ддержке художественного образования, молодых дарований в сфере культуры и искусства, в том числе: участие в районном конкурсе «Созвездие молодых», «Сударушка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качественное преобразование сферы досуга, в том числе: участие в районном конкурсе профессионального мастерства «Клубный мастер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.Данные об использовании бюджетных ассигнований и иных средств на выполнение мероприятий.</w:t>
      </w:r>
    </w:p>
    <w:p>
      <w:pPr>
        <w:pStyle w:val="ConsTitle"/>
        <w:widowControl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инансирование программных мероприятий осуществлялось за счет средств бюджета муниципального образования «Амосовский сельсовет» Медвенского района Курской области в объемах, предусмотренных Программой и утвержденных решением Собрания депутатов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от 16.12.2019 № 32/184 «О бюджете муниципального образования «Амосовский сельсовет» Медвенского района на 2020 год и плановый период 2021 и 2022 годов» в редакции решений Собрания депутатов от 31.01.2020 № 35/203; от 03.03.2020 № 37/209; от 01.04.2020 № 38/216; от 06.05.2020 № 39/221; от 05.06.2020 № 40/223; от 05.08.2020 № 42/230; от 08.09.2020 № 43/232; от 13.11.2020 № 45/239; от 30.12.2020 № 47/250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й муниципальной программы «Развитие культуры на территории Амосовского сельсовета Медвенского района на 2019-2021 годы» в 2020 году предусмотрен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 500 000,00 </w:t>
      </w:r>
      <w:r>
        <w:rPr>
          <w:rFonts w:cs="Times New Roman" w:ascii="Times New Roman" w:hAnsi="Times New Roman"/>
          <w:spacing w:val="-4"/>
          <w:sz w:val="26"/>
          <w:szCs w:val="26"/>
        </w:rPr>
        <w:t>рублей из</w:t>
      </w:r>
      <w:r>
        <w:rPr>
          <w:rFonts w:cs="Times New Roman" w:ascii="Times New Roman" w:hAnsi="Times New Roman"/>
          <w:sz w:val="26"/>
          <w:szCs w:val="26"/>
        </w:rPr>
        <w:t xml:space="preserve">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ссовые расходы составил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 759 396,86 </w:t>
      </w:r>
      <w:r>
        <w:rPr>
          <w:rFonts w:cs="Times New Roman" w:ascii="Times New Roman" w:hAnsi="Times New Roman"/>
          <w:sz w:val="26"/>
          <w:szCs w:val="26"/>
        </w:rPr>
        <w:t xml:space="preserve">рублей, что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3 </w:t>
      </w:r>
      <w:r>
        <w:rPr>
          <w:rFonts w:cs="Times New Roman" w:ascii="Times New Roman" w:hAnsi="Times New Roman"/>
          <w:sz w:val="26"/>
          <w:szCs w:val="26"/>
        </w:rPr>
        <w:t xml:space="preserve">процентов освоения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6"/>
          <w:szCs w:val="26"/>
        </w:rPr>
        <w:t xml:space="preserve"> приведен в таблице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фактически произведенных расходов по источникам финансирования</w:t>
      </w:r>
    </w:p>
    <w:p>
      <w:pPr>
        <w:pStyle w:val="Style16"/>
        <w:spacing w:lineRule="auto" w:line="240" w:before="0" w:after="0"/>
        <w:ind w:left="1070" w:hanging="0"/>
        <w:contextualSpacing/>
        <w:jc w:val="right"/>
        <w:rPr/>
      </w:pPr>
      <w:r>
        <w:rPr/>
        <w:t>Таблица № 1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20"/>
        <w:gridCol w:w="1869"/>
        <w:gridCol w:w="2030"/>
      </w:tblGrid>
      <w:tr>
        <w:trPr>
          <w:trHeight w:val="82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ный план ассигнований на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рубле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рубл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50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759 396,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финансового года в муниципальную программу изменения не вносил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основных целевых индикаторов программы</w:t>
      </w:r>
    </w:p>
    <w:p>
      <w:pPr>
        <w:pStyle w:val="Normal"/>
        <w:tabs>
          <w:tab w:val="clear" w:pos="708"/>
          <w:tab w:val="left" w:pos="5322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ценка эффективности реализации муниципальной программы проводилась по следующим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3.Степень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4. Оценка эффективности Программы в цел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ценка </w:t>
      </w:r>
      <w:r>
        <w:rPr>
          <w:rFonts w:cs="Times New Roman" w:ascii="Times New Roman" w:hAnsi="Times New Roman"/>
          <w:bCs/>
          <w:sz w:val="26"/>
          <w:szCs w:val="26"/>
        </w:rPr>
        <w:t>основных целевых индикаторов программы</w:t>
      </w:r>
      <w:r>
        <w:rPr>
          <w:rFonts w:cs="Times New Roman" w:ascii="Times New Roman" w:hAnsi="Times New Roman"/>
          <w:sz w:val="26"/>
          <w:szCs w:val="26"/>
        </w:rPr>
        <w:t xml:space="preserve"> приведены в таблице № 2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Оценка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ных целевых индикаторов программы</w:t>
      </w:r>
    </w:p>
    <w:p>
      <w:pPr>
        <w:pStyle w:val="Style16"/>
        <w:spacing w:lineRule="auto" w:line="240" w:before="0" w:after="0"/>
        <w:ind w:left="1070" w:hanging="0"/>
        <w:contextualSpacing/>
        <w:jc w:val="right"/>
        <w:rPr/>
      </w:pPr>
      <w:r>
        <w:rPr/>
        <w:t>Таблица № 2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284"/>
      </w:tblGrid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 целевого индик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епень достижения за отчетный период запланированных значений целевых показателей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>
          <w:trHeight w:val="36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ровень финансирования за отчетный период мероприятий Программы от запланированных объе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3%</w:t>
            </w:r>
          </w:p>
        </w:tc>
      </w:tr>
      <w:tr>
        <w:trPr>
          <w:trHeight w:val="36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епень выполнения мероприятий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>
          <w:trHeight w:val="36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ценка эффективности Программы в це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4,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>
          <w:sz w:val="26"/>
          <w:szCs w:val="26"/>
        </w:rPr>
        <w:t xml:space="preserve">На реализацию муниципальной программы в 2020 году предусматривалось выделение средств из бюджета муниципального образования в размере </w:t>
      </w:r>
      <w:r>
        <w:rPr>
          <w:sz w:val="26"/>
          <w:szCs w:val="26"/>
          <w:lang w:val="uk-UA"/>
        </w:rPr>
        <w:t xml:space="preserve">3 500 000,00 </w:t>
      </w:r>
      <w:r>
        <w:rPr>
          <w:sz w:val="26"/>
          <w:szCs w:val="26"/>
        </w:rPr>
        <w:t xml:space="preserve">руб. Израсходовано </w:t>
      </w:r>
      <w:r>
        <w:rPr>
          <w:sz w:val="26"/>
          <w:szCs w:val="26"/>
          <w:lang w:val="uk-UA"/>
        </w:rPr>
        <w:t xml:space="preserve">3 759 396,86 </w:t>
      </w:r>
      <w:r>
        <w:rPr>
          <w:sz w:val="26"/>
          <w:szCs w:val="26"/>
        </w:rPr>
        <w:t>руб.</w:t>
      </w:r>
    </w:p>
    <w:p>
      <w:pPr>
        <w:pStyle w:val="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лись строго по целевому назначению.</w:t>
      </w:r>
    </w:p>
    <w:p>
      <w:pPr>
        <w:pStyle w:val="2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 xml:space="preserve">о финансировании проводимых программных </w:t>
      </w:r>
      <w:r>
        <w:rPr>
          <w:color w:val="000000"/>
          <w:sz w:val="26"/>
          <w:szCs w:val="26"/>
        </w:rPr>
        <w:t>мероприятий муниципальной программы в 2020 году приведен в таблице № 3.</w:t>
      </w:r>
    </w:p>
    <w:p>
      <w:pPr>
        <w:pStyle w:val="2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муниципальной программы в 2020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60"/>
        <w:gridCol w:w="1431"/>
        <w:gridCol w:w="1134"/>
        <w:gridCol w:w="1418"/>
        <w:gridCol w:w="1261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5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асходы по годам реализ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Уточненный пла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Кассовое исполнени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на территории Амосовского сельсовета Медвенского района на 2019-2021 годы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500 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759 396,8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ФБ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ОБ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 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6 650,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МБ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 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732 746,8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ВБ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: «Искусств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500 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759 396,8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ФБ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ОБ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 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6 650,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МБ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 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732 746,8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ВБ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500 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759 396,8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культу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500 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759 396,8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ФБ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ОБ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 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6 650,0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МБ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 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732 746,8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ВБ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Анализ реализации программы в 2020 году, показал, что бюджетная эффективность реализации Программы составила 103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с учетом уточненных плановых назначений выполнены на 94,3 %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left="57" w:firstLine="5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7:00Z</dcterms:created>
  <dc:creator>Светлана</dc:creator>
  <dc:description/>
  <cp:keywords/>
  <dc:language>en-US</dc:language>
  <cp:lastModifiedBy>Светлана</cp:lastModifiedBy>
  <dcterms:modified xsi:type="dcterms:W3CDTF">2021-02-24T12:21:00Z</dcterms:modified>
  <cp:revision>8</cp:revision>
  <dc:subject/>
  <dc:title/>
</cp:coreProperties>
</file>