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Амосов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№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32"/>
          <w:szCs w:val="32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Амосов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22-2024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Times New Roman"/>
                <w:color w:val="050305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-2024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34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34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4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>ли программ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50305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22-2024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мосов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sz w:val="24"/>
        </w:rPr>
        <w:t xml:space="preserve">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 на 2022 год и плановый период 2023-2024 годы» и составляет на 2022-2024 годы 34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14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10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bCs/>
          <w:color w:val="050305"/>
          <w:sz w:val="24"/>
        </w:rPr>
      </w:pPr>
      <w:r>
        <w:rPr>
          <w:rFonts w:cs="Arial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.</w:t>
            </w:r>
          </w:p>
          <w:p>
            <w:pPr>
              <w:pStyle w:val="TextBody"/>
              <w:spacing w:before="0" w:after="0"/>
              <w:ind w:firstLine="346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34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34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ind w:firstLine="204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Амосов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Целями под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50305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ых целей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sz w:val="24"/>
        </w:rPr>
        <w:t xml:space="preserve">-создание единой системы непрерывного обучения муниципальных служащих,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 xml:space="preserve">-количество муниципальных служащих, прошедших обучение на курсах повышения квалификации, количество муниципальных служащих участвующих в семинарах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; 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/>
        <w:t>на 2022 год – 2</w:t>
      </w:r>
    </w:p>
    <w:p>
      <w:pPr>
        <w:pStyle w:val="Style17"/>
        <w:ind w:left="709" w:hanging="0"/>
        <w:jc w:val="both"/>
        <w:rPr/>
      </w:pPr>
      <w:r>
        <w:rPr/>
        <w:t>на 2023 год –2</w:t>
      </w:r>
    </w:p>
    <w:p>
      <w:pPr>
        <w:pStyle w:val="Style17"/>
        <w:ind w:left="709" w:hanging="0"/>
        <w:jc w:val="both"/>
        <w:rPr/>
      </w:pPr>
      <w:r>
        <w:rPr/>
        <w:t>на 2024 год – 2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2 год  – 14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3 год  – 1000 рублей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 – 10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 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Cs/>
          <w:color w:val="100D0F"/>
          <w:sz w:val="24"/>
        </w:rPr>
      </w:pPr>
      <w:r>
        <w:rPr>
          <w:rFonts w:cs="Times New Roman" w:ascii="Times New Roman" w:hAnsi="Times New Roman"/>
          <w:bCs/>
          <w:color w:val="100D0F"/>
          <w:sz w:val="24"/>
        </w:rPr>
        <w:t>- 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bCs/>
          <w:color w:val="040203"/>
          <w:sz w:val="24"/>
        </w:rPr>
        <w:t>Амосов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22-2024 годы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4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ascii="Times New Roman" w:hAnsi="Times New Roman" w:cs="Arial"/>
          <w:color w:val="141113"/>
          <w:sz w:val="24"/>
        </w:rPr>
      </w:pPr>
      <w:r>
        <w:rPr>
          <w:rFonts w:cs="Arial" w:ascii="Times New Roman" w:hAnsi="Times New Roman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9214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; 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90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992"/>
        <w:gridCol w:w="992"/>
        <w:gridCol w:w="993"/>
        <w:gridCol w:w="2693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3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b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b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56"/>
              <w:jc w:val="both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Амосовском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6"/>
              <w:jc w:val="both"/>
              <w:rPr>
                <w:rFonts w:cs="Times New Roman"/>
                <w:b/>
                <w:b/>
                <w:color w:val="050305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№ 2:</w:t>
            </w:r>
            <w:r>
              <w:rPr>
                <w:rFonts w:cs="Times New Roman" w:ascii="Times New Roman" w:hAnsi="Times New Roman"/>
                <w:b/>
                <w:color w:val="0E0B0D"/>
                <w:sz w:val="24"/>
              </w:rPr>
              <w:t xml:space="preserve"> Повышение результативности профессиональной деятельности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50305"/>
              </w:rPr>
            </w:pPr>
            <w:r>
              <w:rPr>
                <w:rFonts w:cs="Times New Roman"/>
                <w:b/>
                <w:color w:val="05030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здание единой системы непрерывного обучения муниципальных служащих;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обеспечение открытости и прозрачности муниципальной службы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35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Светлана</cp:lastModifiedBy>
  <cp:lastPrinted>2015-03-23T16:30:00Z</cp:lastPrinted>
  <dcterms:modified xsi:type="dcterms:W3CDTF">2021-11-16T13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